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 xml:space="preserve">Утвержден 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решением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Пензенской области от 17.12.2014 №18/4</w:t>
      </w:r>
    </w:p>
    <w:p>
      <w:pPr>
        <w:pStyle w:val="Normal"/>
        <w:widowControl w:val="false"/>
        <w:autoSpaceDE w:val="false"/>
        <w:ind w:firstLine="567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орядок 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 (далее – Порядок) разработан в соответствии с Конституцией Российской Федерации, Гражданским кодексом Российской Федерации, Федеральным законом от 21 ноября 2011 г. № 323-ФЗ «Об основах охраны здоровья граждан в Российской Федерации» (далее – Основы), Федеральным законом от 29 ноября 2010 г. № 326-ФЗ «Об обязательном медицинском страховании в Российской Федерации» (далее – Федеральный закон), Федеральным законом от 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, письмом Федерального фонда обязательного медицинского страхования от 10,06.2014 № 3109/30/и другими законодательными и нормативными правовыми актами в сфере здравоохранения и обязате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одготовлен для использования в работе Территориальным фондом ОМС Пензенской области, страховыми медицинскими организациями, работающими на территории Пензенской области (далее - СМО) и медицинскими организациями, осуществляющими деятельность в сфере ОМС на территори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содержит подходы к обеспечению информированности застрахованных лиц об их правах и обязанностях при получении медицинской помощи по программам обязательного медицинского страхования, регламентированных основ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. Права граждан Российской Федерации в области охраны здоровья, в сфере обязательного медицинского страхования и основные нормативные акты, их регламентирующ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В соответствии с Осно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</w:t>
        <w:tab/>
        <w:t>Каждый гражданин имеет право на охрану здоровья (ст.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 Каждый имеет право на медицинскую помощь (часть 1 статьи 1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1.Каждый гражданин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</w:t>
        <w:tab/>
        <w:t>Пациент имеет право на (часть 5 статьи 19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</w:t>
        <w:tab/>
        <w:t>выбор врача и выбор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2.</w:t>
        <w:tab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3.</w:t>
        <w:tab/>
        <w:t>получение консультаций врачей-специал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4.</w:t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5.</w:t>
        <w:tab/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6.</w:t>
        <w:tab/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7.</w:t>
        <w:tab/>
        <w:t>защиту сведений, составляющих врачеб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8.</w:t>
        <w:tab/>
        <w:t>отказ от медицинского вмеш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9.</w:t>
        <w:tab/>
        <w:t>возмещение вреда, причиненного здоровью при оказании ему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10.</w:t>
        <w:tab/>
        <w:t xml:space="preserve">допуск к нему адвоката или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для защиты своих пра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11.</w:t>
        <w:tab/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4.</w:t>
        <w:tab/>
        <w:t xml:space="preserve"> Граждане имеют право на получение информации о факторах, влияющих на здоровье (статья 2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4.1.</w:t>
        <w:tab/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</w:t>
        <w:tab/>
        <w:t>В соответствии с Федеральным законом (ст. 16) застрахованные лица в сфере ОМС имеют право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</w:t>
        <w:tab/>
        <w:t>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1.</w:t>
        <w:tab/>
        <w:t>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2.</w:t>
        <w:tab/>
        <w:t>на территории субъекта Российской Федерации, в котором выдан полис обязательного медицинского страхования (далее – полис ОМС)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2.</w:t>
        <w:tab/>
        <w:t xml:space="preserve">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3.</w:t>
        <w:tab/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</w:t>
        <w:tab/>
        <w:t xml:space="preserve"> выбор врача (с учетом его согласия)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6.</w:t>
        <w:tab/>
        <w:t xml:space="preserve">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7.</w:t>
        <w:tab/>
        <w:t xml:space="preserve"> защиту персональных данных, необходимых для ведения персонифицированного учета в сфере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8.</w:t>
        <w:tab/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9.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0. защиту прав и законных интересов в сфере ОМ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 Полномочия участников ОМС по информирован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огласно Типовому положению о территориальном фонде обязательного медицинского страхования, утвержденному приказом Минздравсоцразвития России</w:t>
      </w:r>
      <w:r>
        <w:rPr>
          <w:bCs/>
          <w:sz w:val="28"/>
          <w:szCs w:val="28"/>
        </w:rPr>
        <w:t xml:space="preserve"> от 21 января 2011 г. № 15н, з</w:t>
      </w:r>
      <w:r>
        <w:rPr>
          <w:sz w:val="28"/>
          <w:szCs w:val="28"/>
        </w:rPr>
        <w:t>арегистрированному в Минюсте России 2 февраля 2011 г. № 19661, одной из задач территориального фонда ОМС является обеспечение предусмотренных законодательством Российской Федерации прав граждан в систем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выполнения указанной задачи территориальный фонд ОМС осуществляет следующие полномочия и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 разъяснительную работу, информирование населения по вопросам, относящимся к компетенции территориального фонда ОМ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 Согласно Федеральному закону  страховая медицинская организация (далее - СМО)</w:t>
      </w:r>
      <w:r>
        <w:rPr>
          <w:sz w:val="28"/>
          <w:szCs w:val="28"/>
        </w:rPr>
        <w:t>, осуществляющая деятельность в сфере ОМС, - 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договорами в сфере обязательного медицинского страхования СМО обяз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ирать, обрабатывать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, обеспечивать их сохранность и конфиденциальность, осуществлять обмен указанными сведениями между субъектами обязательного медицинского страхования и участниками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рассмотрение обращений и жалоб граждан, осуществлять деятельность по защите прав и законных интересов застрах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медицинских организаций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порядке, которые установлены договором на оказание и оплату медицинской помощи по обязательному медицинскому страхованию, обеспечивать их конфиденциальность и сохранность, а также осуществлять проверку их достове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ть медицинские организации информационным материалом (брошюрами, листовками, памятками) о правах граждан в сфере ОМС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М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В соответствии с Федеральным законом к медицинским организациям в сфере ОМС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МС, организации любой предусмотренной законодательством Российской Федерации организационно-правовой формы; индивидуальные предприниматели, занимающиеся частной медицинской практ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в сфере ОМС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размещать на своем официальном сайте в сети Интернет информацию о режиме работы, видах оказываемой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застрахованным лицам, СМО и территориальному фонду ОМС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СМО доступное для пациентов место для размещения информационных материалов о правах застрахованных лиц в сфере ОМ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Основам медицинская организация имеет право создавать локальные информационные системы, содержащие данные о пациентах и об оказываемых им медицинских услугах, с соблюдением требований о защите персональных данных и соблюдением врачебной тай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И</w:t>
      </w:r>
      <w:r>
        <w:rPr>
          <w:b/>
          <w:bCs/>
          <w:sz w:val="28"/>
          <w:szCs w:val="28"/>
        </w:rPr>
        <w:t>нформирование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4.1. Механизмы осуществления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информированности застрахованных лиц о правах в сфере ОМС на территории Пензенской области возможны следующие направления работы участников ОМ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ращениями застрахованных лиц и их предста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щественными коллекти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о средствами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уск наглядных материалов (календари, брошюры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о правах застрахованных лиц в медицинских организациях, страховых медицинских организациях, Территориальном фонде ОМС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фициальном сайте в сети "Интернет" или в средствах массовой информации, включая электронные, персональных данных необходимо учитывать требования законодательства Российской Федерации, определяющих необходимость получения согласия субъекта персональных данных на их опубликование в открытых источни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2. Работа с обращениями застрахованных лиц и их предста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 обращениями граждан в ТФОМС Пензенской области и страховых медицинских организациях проводится в соответствии с Федеральным законом от 2 мая 2006 г. № 59-ФЗ «О порядке рассмотрения обращений граждан Российской Федерации» (в редакции федерального закона от 7 мая 2013 г. № 80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 сведения застрахованных лиц доводятся адреса и телефоны СМО,  МО и ТФОМС Пензенской области, а также график личного приема населения руководителями, уполномоченными работни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и изучения мнения населения об уровне оказания медицинской помощи могут организовываться мероприятия по типу «горячей линии», «открытого телефона», встречи с населением с последующим анализом обращений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ыми фондами ОМС, в том числе совместно со СМО могут организовываться совещания, семинары, учебные циклы, позволяющие медицинским работникам, в том числе руководителям медицинских организаций, получить информацию о законодательстве Российской Федерации в сфере обязательного медицинского страхования и о правах застрахованных лиц при получении медицинской помо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3. Работа с общественными коллекти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ТФОМС Пензенской области и СМО проводят информационно-разъяснительную работу (беседы и лекции) по законодательству Российской Федерации в сфере обязательного медицинского страхования среди коллективов медицинских работников, трудовых коллективов, общественных объединений пациентов и прочих групп застрахованных лиц, в том числе по вопросам получения бесплатной медицинской помощи по программа ОМС, используя при этом наглядную агитацию и раздаточ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та со средствами массовой информации (далее - С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о средствами массовой информации вед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по правам застрахованных лиц в сфере ОМС в печатных электронных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ментарии врачей, экономистов, юристов по конкретным обращениям застрахованных лиц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отчетов, результатов работы по защите прав застрахованных лиц, в том числе по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номеров телефонов «горячей телефонной линии» и расписани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в территориальных бесплатных (рекламно-информационных) газетах в целях обеспечения доступности информации для социально незащищенных групп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выступлений на каналах радио и телевидения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Выпуск нагляд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информированности каждого застрахованного лица о правах в сфере здравоохранения и ОМС возможно применение методов рекламной информации. При этом информацию о правах целесообразно сочетать с часто используемыми сведениями (расписание поездов, автобусов, календари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возможно издание брошюр по различным аспектам прав застрахованных лиц в сфере здравоохранения и ОМ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мещение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ах застрахованных лиц в сфере здравоохранения и ОМС размещается в медицинских организациях, СМО, ТФОМС Пензенской области, Многофункциональных центрах предоставления государственных и муниципальных услуг в доступных для населения местах (</w:t>
      </w:r>
      <w:hyperlink w:anchor="Par10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1 - 3 к Порядку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роприятия по созданию и поддержанию интернет - ресурсов ТФОМС Пензенской области и С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рганизации работы по информированию граждан на общедоступных страницах Интернет-сайтов ТФОМС Пензенской области и СМО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щая нормативно-справочная информации о деятельности сферы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ормативные правовые, информационные документы по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актная информация, в том числе телефоны «горячей ли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легчения взаимодействия пользователей интернет-ресурса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ов по защите прав застрахованных лиц, в том числе для размещения отчетов территориальных фондов ОМС и СМО о результатах работы по защите прав застрахованных лиц и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«горячей линии» с использованием веб-сервисов (он-лайн сообщений, сообщений по электронной почт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информации, предназначенной или затрагивающ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повышения информированности граждан провод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новление новостной ленты Интернет-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я выступлений и комментариев врачей, юристов, экономистов, в том числе по конкретным обращениям застрахованных лиц,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печатных материалов в электронном виде, в т.ч. различных справочников (СМО, медицинских организа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алога заинтересованных сторон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овещений (через подписные механизмы)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ханизма обратной связи с пользователями Интернет-сай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азвития и поддержания Интернет-сайтов ТФОМС Пензенской области и СМО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сылок на ресурсы, содержащие полезную информацию о правах застрахованных лиц в сфере здравоохранения 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корректировка и изменение структуры Интернет-сайта с целью облегчения поиска информации, в зависимости от востребованности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информации и поддержание информации в актуальном ви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со СМИ, представленными в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(в том числе контактной) на специализированных Интернет-сайт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мещение информации для лиц с ограниченными возможностями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обеспечение в сфере ОМС должно соответствовать нормам и требованиям к созданию условий инвалидам и другим маломобильным группам населения для беспрепятственного доступа к информации, предусмотренным Федеральным законом от 24 ноября 1995 г. № 181-ФЗ «О социальной защите инвалидов в Российской Федерации», другими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СМО по обеспечению информированности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МО размещают на собственных официальных сайтах в сети Интернет, опубликовывают в СМИ или доводят до сведения застрахованных лиц иными предусмотренными законодательством Российской Федерации способами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воей деятельности, составе учредителей (участников, акционеров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инансовых результатах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 опыте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количестве застрахованны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едицинских организациях, осуществляющих деятельность в сфере ОМС на территории Пензен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явленных по обращениям застрахованных лиц нарушениях при предоставлении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авах граждан в сфере ОМС, в том числе праве выбора или замены СМО, медицинск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рядке получения полиса ОМ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язанностях застрахован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ая информ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перечисленная в п.5.1. настоящего Порядка, должна быть размещена на главной странице собственного официального сайта страховой медицинской организации в сети "Интернет"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виде текста, а при необходимости должны содержать таблицы, графики, диаграммы, графические изоб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активных ссылок, при активации которых пользователь получает доступ к страницам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пиктограмм, обозначающих размещенные файлы, содержащие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Способы размещения информации, указанные в 5.1. настоящего Порядка, должны обеспечивать возможность пользователю распечатать на бумажном носителе информацию: о порядке получения полиса, об обязанностях застрахованных лиц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о правах застрахованных лиц в сфере обязательного медицинского страхования, в том числе праве выбора или замены страховой медицинской организации, медицинской организации, о медицинских организациях, осуществляющих деятельность в сфере обязательного медицинского страхования на территории Пензенской области, о видах, качестве и об условиях предоставления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щаемая на официальном сайте информация подлежит актуализации не позднее трех рабочих дней с момента е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по электронной почте или через сеть «Интернет» в режиме «вопросов-ответов» предоставляется каждому застрахованному лицу, задавшему вопрос, не позднее пяти рабочих дней,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Детализированный состав информации официального сайта СМО (Приказ Федерального фонда ОМС от 07.04.2011 г. № 79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23"/>
        <w:gridCol w:w="2957"/>
        <w:gridCol w:w="33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новл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 Общие сведения о С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СМО в сфере ОМС, составе учредителей (участников, акционеров), финансовых результатах деятельности, об опыте работы, о количестве застрахованных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уковод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телефоны руководителя и заместителей руководителя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О (полное и краткое), адрес (почтовый и юридический), телефон, факс, схема проезда, e-mail для обращений в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принимающего должностного лица, приемные дни, время приема,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.1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унктов оформления и выдачи поли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факс, схема проез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2. Информация о порядке получения/замены поли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олучения/замены полиса, выборе 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3. Информация о защите прав застрахованны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 защиты прав застрахов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ахованных лиц в сфере обязательного медицинского страхования, в том числе праве выбора или замены страховой медицинской организации, о выявленных по обращениям застрахованных лиц нарушениях при предоставлении медицинской помощи, а также об обязанностях застрахованных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4. Справочная информ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О субъекта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дицинских организациях, осуществляющих деятельность в сфере обязательного медицинского страхования на территории субъекта Российской Федерации, видах, качестве и об условиях предоставления медицинской помощ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>
                <w:sz w:val="22"/>
                <w:szCs w:val="22"/>
              </w:rPr>
              <w:t>5. Пользовательские серви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обратной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вода, которая позволяет при введении определенных данных адресовать вопрос в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ы персон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писки на новостные ленты, каналы RS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ля эффективной защиты прав застрахованных лиц СМО необходимо развивать службу представителей, осуществляющих консультирование и оперативное решение правовых вопросов получения бесплатной и доступной медицинской помощи в медицински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ах социальной защиты, а также учреждениях социальной помощи </w:t>
      </w:r>
      <w:hyperlink r:id="rId6">
        <w:r>
          <w:rPr>
            <w:rStyle w:val="InternetLink"/>
            <w:sz w:val="28"/>
            <w:szCs w:val="28"/>
          </w:rPr>
          <w:t>(домах</w:t>
        </w:r>
      </w:hyperlink>
      <w:r>
        <w:rPr>
          <w:sz w:val="28"/>
          <w:szCs w:val="28"/>
        </w:rPr>
        <w:t xml:space="preserve"> ночного пребывания, социальных приютов, социальных гостиниц, центров социальной адаптации и других), создаваемых в системе органов социальной защиты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 В СМО, организующих службу представителей страховых медицинских организаций по проведению в медицинских организациях, осуществляющих деятельность в сфере ОМС, работы по защите прав и законных интересов застрахованных лиц, представители СМО могут принимать участие в подготовке и размещении информационных материалов по защите прав застрахованных лиц, а также обеспечивают застрахованных лиц, получающих в медицинских организациях медицинскую помощь, информационно-разъяснительными материалами по вопросам их пр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МО обеспечивает размещение информационных материалов в общедоступных для застрахованных лиц местах (Приложение 2 к настоящему Порядку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местах, отведенных в СМО дл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выдачи полисов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организациях, находящихся со СМО в договорных отно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размещаются, а также вручаются персонально застрахованным лицам (их представителям) информационные и тематические материалы, соответствующие требованиям достоверности, доступности, наглядности, полн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змещения информационных материалов могут быть представлены материалы об иных, кроме ОМС, видах медицинского страхования. Рекомендуемое количество и общая площадь носителей, используемых в СМО для размещения таких материалов, не превышает количества и общей площади носителей, используемых для размещения информацион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тематическими материалами, разработанными и утвержденными органами и организациями, реализующими государственную политику в сфере здравоохранения и обязательного медицинского страхования, СМО рекомендуется обеспечивать их размещение (плакаты), а также выдачу (буклеты, листовки и т.д.) персонально застрахованным лицам (их представителя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осуществлять выдачу персонально застрахованным лицам (их представителям) тематических материалов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е, замене полиса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ращении застрахованных лиц в подразделения СМО (офис, консультационная служба пункта выдачи полисов, кабинет представителя СМО) для получения консультации,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СМО информационно-разъяснительных мероприятий (встреч) с застрахов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анкет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может осуществляться выдача персонально застрахованным лицам (их представителям) материалов социального характера, использование которых согласовано органами и организациями, реализующими государственную политику в сфере здравоохранения и обязательного медицинского страхования, а также социальной защиты и социального страх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нформацию о правах пациента, предусмотренных Основами, а также о правах застрахованного лица в соответствии с Федеральным законом, размещать около регистратуры, в холлах, приемных отделениях и около сестринских постов медицинских организаций (Приложение 3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9. Опубликование в средствах массовой информации (включая электронные) информации, указанной в </w:t>
      </w:r>
      <w:hyperlink r:id="rId7">
        <w:r>
          <w:rPr>
            <w:rStyle w:val="InternetLink"/>
            <w:sz w:val="28"/>
            <w:szCs w:val="28"/>
          </w:rPr>
          <w:t>5.1.</w:t>
        </w:r>
      </w:hyperlink>
      <w:r>
        <w:rPr>
          <w:sz w:val="28"/>
          <w:szCs w:val="28"/>
        </w:rPr>
        <w:t xml:space="preserve"> настоящего Порядка, осуществляется страховой медицинской организацией не реже одного раза в год. Максимальное число публикаций не ограничено. Страховые медицинские организации хранят экземпляры или электронные версии публикаций не менее трех ле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Деятельность медицинской организации по обеспечению информированности гражда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</w:t>
        <w:tab/>
        <w:t>Медицинским организациям, осуществляющим деятельность в сфере ОМС на территории Пензенской области, необходимо обеспечить размещение информационных материалов в общедоступных для граждан местах, а также на официальном сайте организации в сети «Интернет» в соответствии с Приложением № 3 к настоящему Поряд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1.</w:t>
        <w:tab/>
        <w:t xml:space="preserve">о возможности получения медицинской помощи в рамках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</w:t>
        <w:tab/>
        <w:t>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3.</w:t>
        <w:tab/>
        <w:t>об осуществляемой медицинской деятельности и о медицинских работниках медицинских организаций, об уровне их образования и об их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4.</w:t>
        <w:tab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5.</w:t>
        <w:tab/>
        <w:t>сведения о режиме работы, видах оказываемой медицинской помощи, показателях доступности и качества медицинской помощи, плат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6.</w:t>
        <w:tab/>
        <w:t xml:space="preserve">при осуществлении как деятельности в ОМС, так и оказании платных медицинских услуг - предоставлять информацию застрахованным лицам о возможности получения бесплатной медицинской помощи в рамках территориальной программы либо платных медицинских услуг, размещать информацию о платных медицинских услугах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2.</w:t>
        <w:tab/>
        <w:t>Медицинским организациям в порядке, установленном законодательством Российской Федерации, предоставлять место для размещения информационных материалов СМО и ТФОМС Пензенской области о правах застрахованных лиц в сфере ОМС и возможность организовать для представителя СМО и ТФОМС Пензенской области помещение для осуществления деятельности по защите прав застрах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 Контроль за размещением информационных материалов и соблюдением требований к ним и отчетность по информирования в сфере ОМС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змещением информационных материалов и соблюдением требований к ним в СМО осущест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фондом ОМС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ФОМС Пензенской области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м СМО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змещением информационных материалов и соблюдением требований к ним в медицинской организации осуществляе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фондом ОМС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ОМС Пензенской области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м медицинской организации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о информированию в сфере ОМС предоставляется СМО в ТФОМС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ТЕРРИТОРИАЛЬНЫХ ФОНДАХ ОМС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сфере ОМС и деятельности территориального фонда ОМС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рмативно-справочная информация о деятельности сферы ОМС (федеральные нормативные и методические документы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, информационные документы субъекта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грамма государственных гарантий бесплатного оказания гражданам медицинской помощи, в том числе базовая программ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траховых медицинских организаций, осуществляющих деятельность в сфере обязательного медицинского страхования в субъекте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едицинских организаций, включающий наименования, адреса медицинских организаций и перечень услуг, оказываемых данными медицинскими организациями в рамках территориальной программы обязательного медицинского страх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и режим работы пунктов выдачи полисов;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, режим работы территориального фонда ОМС, контактные телефоны, в том числе телефоны «горячей» линии, график приема руководства территориального фонд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; а также путем аудио и видео-информирования.      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орядке обжалования действий работников СМ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ема и сроки рассмотрения претензий граждан к работе подразделений и/или работников территориального фонда ОМС, фамилия, имя, отчество руководителя территориального фонда ОМС, часы и место приема им граждан, телефон;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бращений застрахованных лиц в случаях претензий к работе территориального фонда ОМС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3"/>
        <w:gridCol w:w="492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юридическом лице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ное и сокращенное наименование юридического лица, местонахождение, режим работы СМО, контактные телефоны, в том числе телефоны «горячей» линии, график приема руководства СМО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рядом с каждым предназначенным для граждан входом в здание (вывески), в котором расположено подразделение СМО; а также путем аудио и видео-информирования.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в сфере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учредителей (участников, акционе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ых результатах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застрахованных лиц всего, в том числе в субъектах Российской Федерации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объеме, порядке и условиях предоставления бесплатной медицинской помощ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 видах, качестве и об условиях предоставления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ных по обращениям застрахованных лиц нарушениях при предоставлении медицинской помощи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равах застрахованных лиц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боре (замене) СМ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дубликата полиса или переоформлении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и режим работы пунктов выдачи поли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фициальных сайтов в сети Интернет СМО, участвующих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и адреса электронной почты справочной службы СМО, участвующей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получения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и адреса электронной почты подразделений по организации защиты прав застрахованных лиц СМО, участвующих в сфере ОМС на территории субъекта Российской Федерации, и территориального фонда ОМС;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ях застрахованных лиц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в СМИ, на отдельном стенде и/или плакате, а также в виде брошюр (листовок), в помещениях, предназначенных для приема (ожидания приема) граждан во всех подразделениях СМО.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М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грамма государственных гарантий бесплатного оказания гражданам медицинской помощи, утвержденная Правительством Российской Федерации, в том числе базовая программа ОМС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 круглосуточной информационно-справочной службы СМО, перечень вопросов, относящихся к ее компетенции, сроки рассмотрения обращений граждан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     территориального фонда ОМС субъекта Российской Федерации, перечень вопросов, относящихся к его компетенции, сроки рассмотрения обращений граждан.                                                            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, режим работы пунктов выдачи полисов ОМС и консультационных служб.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 пунктов выдачи     полисов, плакаты; в местах ожидания приема граждан пунктов выдачи полисов (консультационных служб)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есто расположения, часы приема страховых представителей в медицинских организациях, перечень вопросов, относящихся к их компетенции, порядок и сроки рассмотрения обращений гражда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на входных дверях    кабинетов страховых представителей (плакаты); в местах ожидания приема граждан у кабинетов страховых              представителей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орядке обжалования действий работников СМО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рядок приема и сроки рассмотрения претензий граждан к работе подразделений и/или работников СМО, фамилия, имя, отчество руководителя СМО, часы и место приема им граждан, телефон;         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обращений застрахованных граждан в территориальный фонд ОМС в случаях претензий к работе СМО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обжалований действий или бездействий оператора, осуществляющего обработку  персональных данных застрахованного лица.          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на отдельном стенде и/или плакате в помещениях, предназначенных для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решений, действий или бездействия работников СМО при выдаче полисов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работниках СМО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руководителя СМО, часы и место приема им граждан, телефон приемной.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в каждом подразделении СМО.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Фамилии, имена, отчества, должности работников СМО.     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ки на кабинетах и/или одежда работников, нагрудный знак (бейдж)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МЕДИЦИНСК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64"/>
        <w:gridCol w:w="233"/>
        <w:gridCol w:w="2391"/>
        <w:gridCol w:w="32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мест для размещения,   </w:t>
              <w:br/>
              <w:t xml:space="preserve">носители информации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для размещения: нормативные правовые докумен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едицинской организации           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лное      и      сокращенное</w:t>
              <w:br/>
              <w:t>наименование юридического  лица, его ведомственная принадлежность, местонахождение (схема проезда, информация о транспортной доступности),</w:t>
            </w:r>
            <w:r>
              <w:rPr>
                <w:sz w:val="22"/>
                <w:szCs w:val="22"/>
              </w:rPr>
              <w:t xml:space="preserve"> контакты: адрес, телефон, электронная поч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работы медицинской организации и часы приема медицинскими работникам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Рядом  с  каждым  предназначенным для  граждан  входом  в  здание,  медицинскую организацию (МО)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в регистратурах и холлах амбулаторно-поликлинических учреждений, в приемных отделениях и холлах для посетителей в стационарах; на официальном сайте МО в сети «Интернет»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от 21.11.2011 № 323-ФЗ «Об основах охраны здоровья граждан Российской Федерации»; (далее - Федеральный закон № 323-Ф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приказу Министерства здравоохранения российской Федерации от 31.10.2013 № 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ы пациент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от 31.10.2013 № 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(далее - Приказ Министерства здравоохранения Российской Федерации № 810а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акансия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лицензии медицинской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лицензии </w:t>
            </w:r>
            <w:r>
              <w:rPr>
                <w:sz w:val="22"/>
                <w:szCs w:val="22"/>
              </w:rPr>
              <w:t>на право осуществления всех видов деятельности с указанием перечня разрешенных работ и услу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существляемой медицинск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идах осуществляемой медицинской деятельности,  структурных подразделениях МО, их местонахождении, режиме работы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медицинских работниках медицинских организаций, об уровне их образования и об их квалификации;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показателях доступности и качества медицинской помощи в М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каз Минздравсоцразвития Российской Федерации от 24.12.2012 № 1355н «Об утверждении формы типового договора на оказание и оплату медицинской помощи по ОМ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Информация о порядках и стандартах оказания медицинской помощ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Информация о сроках, порядке и результатах проводимой диспансеризации населения в медицинских организациях, оказывающих первичную медико-санитарную помощь и имеющих прикрепленное населе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; в регистратурах и холлах амбулаторно-поликлинических учрежд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возможности получения медицинской помощи в рамках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color w:val="000000"/>
                <w:sz w:val="22"/>
                <w:szCs w:val="22"/>
              </w:rPr>
      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Виды, формы оказания  медицинской помощи, предоставляемой населению бесплатно в рамках Программы государственных гарантий  бесплатного оказания    гражданам Российской Федерации  медицинской   помощи, Программы государственных гарантий бесплатного оказания населению Пензенской области медицинской помощи, в том числе, в рамках территориальной программы ОМС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ядок и условия предоставления бесплатного оказания медицинской помощи в рамках Программы государственных  гарантий бесплатного оказания населению Пензенской области медицинской помощи (правила записи на первичный прием/ консультацию/ обследование; правила госпитализации (сроки и документы))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еречни лекарственных средств, расходных материалов  и  изделий медицинского  назначения, подлежащих  бесплатному предоставлению  при реализации территориальной  программы ОМС, в том числ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ция о перечнях льготных лекарственных средств и льготном лекарственном обеспечении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бесплатного оказания медицинской помощи (медицинских услуг) гражданам  Российской Федерации за пределами территории   их  страхования, лицам, не имеющим  регистрации по месту  жительства  и  по   месту пребывания, иностранным гражданам,  лицам  без гражданства,   иным  категориям граждан.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авах граждан на получение бесплатной медицинской помощи (медицинских услуг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гражданина в сфере здравоохранения в соответствии с главой 4 Федерального закона от 21.11.2011 № 323-ФЗ «Об основах охраны здоровья граждан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регистратуры; в приемном отделении и холле для посетителей, у кабинетов администрации МО.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ахованных лиц в  соответствии со статьей 16 Федерального закона от 29.11.2010 № 326-ФЗ «Об обязательном медицинском страховании в Российской Федерации»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я о платных медицинских услугах, оказываемых медицинской организаци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еречень платных медицинских услуг с указанием цен в рублях, сведения об условиях, порядке, форме предоставления медицинских услуг и порядке их оплат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фициальном сайте МО в сети "Интернет", на информационных стендах (стойках) М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1.11.2011 № 323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4.10.2012 № 1006 «Об утверждении Правил предоставления медицинскими организациями платных медицински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м работы медицинской организации, график работы медицинских работников, участвующих в предоставлении платных медицинских услуг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возможности получения бесплатной медицинской помощи в рамках территориальной программы ОМС либо платных медицинских услуг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suppressAutoHyphens w:val="true"/>
      <w:spacing w:before="240" w:after="120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CFC1F07D83C0C609CC8E99C4884854A1E7BE38FE1C68E611708921CE9D9515CFA695BB35D7EBT9I6L" TargetMode="External"/><Relationship Id="rId3" Type="http://schemas.openxmlformats.org/officeDocument/2006/relationships/hyperlink" Target="consultantplus://offline/ref=0C53CFC1F07D83C0C609CC8E99C488485CAAE1B039F74162EE487C8B26C1C2821286AA94BB35D7TEIEL" TargetMode="External"/><Relationship Id="rId4" Type="http://schemas.openxmlformats.org/officeDocument/2006/relationships/hyperlink" Target="consultantplus://offline/ref=0C53CFC1F07D83C0C609CC8E99C4884857A6E5BE3EF74162EE487C8B26C1C2821286AA94BB35D6TEI9L" TargetMode="External"/><Relationship Id="rId5" Type="http://schemas.openxmlformats.org/officeDocument/2006/relationships/hyperlink" Target="consultantplus://offline/ref=E648949CB9EBE545BEE25730CC00D10CF6088D3E74D1BF51DD2B85529CADD38B6310E5A28FE1EA0D5523K" TargetMode="External"/><Relationship Id="rId6" Type="http://schemas.openxmlformats.org/officeDocument/2006/relationships/hyperlink" Target="consultantplus://offline/ref=CAE0AF18EB64035A2FD4E93A3AA9F024D35314D25AE335834EFFDD488A031D24ACFE3DEA4A09DCuBb3M" TargetMode="External"/><Relationship Id="rId7" Type="http://schemas.openxmlformats.org/officeDocument/2006/relationships/hyperlink" Target="consultantplus://offline/ref=031363E94149243ADA0E304E2074CF90F28408C518D3CD195910FF3172A7752BA2194AC6DE617300x0SFL" TargetMode="External"/><Relationship Id="rId8" Type="http://schemas.openxmlformats.org/officeDocument/2006/relationships/hyperlink" Target="consultantplus://offline/ref=90CCB9B896CD4C33E7A623656ABB828F280EAC3F94431009B5A8100BB0792ACE08953086522A7AFDrDj3L" TargetMode="External"/><Relationship Id="rId9" Type="http://schemas.openxmlformats.org/officeDocument/2006/relationships/hyperlink" Target="consultantplus://offline/ref=90CCB9B896CD4C33E7A623656ABB828F280EAC3F94431009B5A8100BB0792ACE08953086522A7AFDrDj3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baklashova</dc:creator>
  <dc:description/>
  <cp:keywords/>
  <dc:language>en-US</dc:language>
  <cp:lastModifiedBy>Usova</cp:lastModifiedBy>
  <cp:lastPrinted>2015-01-16T15:02:00Z</cp:lastPrinted>
  <dcterms:modified xsi:type="dcterms:W3CDTF">2015-12-07T16:10:00Z</dcterms:modified>
  <cp:revision>12</cp:revision>
  <dc:subject/>
  <dc:title>РЕКОМЕНДАЦИИ</dc:title>
</cp:coreProperties>
</file>