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  № 30/4</w:t>
      </w:r>
      <w:r>
        <w:rPr>
          <w:b w:val="false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го совета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г. Пенза, ул.Крупской, 3                                                                                            20.12.2017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5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58" w:hanging="0"/>
        <w:jc w:val="both"/>
        <w:rPr/>
      </w:pPr>
      <w:r>
        <w:rPr>
          <w:b/>
        </w:rPr>
        <w:t xml:space="preserve"> </w:t>
      </w:r>
      <w:r>
        <w:rPr/>
        <w:t>На заседании присутствовали:</w:t>
      </w:r>
    </w:p>
    <w:tbl>
      <w:tblPr>
        <w:tblW w:w="100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2126"/>
        <w:gridCol w:w="214"/>
        <w:gridCol w:w="204"/>
        <w:gridCol w:w="291"/>
        <w:gridCol w:w="349"/>
        <w:gridCol w:w="69"/>
        <w:gridCol w:w="6103"/>
        <w:gridCol w:w="282"/>
        <w:gridCol w:w="21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gridSpan w:val="5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Васильевич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3" w:type="dxa"/>
            <w:tcBorders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меститель Председателя Правительства Пензенской области;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tcBorders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tcBorders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ксёнов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Александровна       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3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ФОМС Пензенской области (заместитель председателя Координационного совета)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08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Совета: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 Александровн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Начальник финансово-бухгалтерского отдела – главный бухгалтер Арбитражного суда Пензенской области;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Анатольевич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 директора филиала АО «МАКС-М» в г.Пенз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ачев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Владимирович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аконодательного Собрания Пензенской области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икторовн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медицинской части ГБУЗ «Городская станция скорой медицинской помощи»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лицензирования и ведомственного контроля Министерства здравоохранения Пензенской области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нков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349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юридической, кадровой работы и организации документооборота ТФОМС Пензенской област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в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Ивановн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Владимировна</w:t>
            </w:r>
          </w:p>
        </w:tc>
        <w:tc>
          <w:tcPr>
            <w:tcW w:w="349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Федеральной службы по надзору в сфере защиты прав потребителей и благополучия человека по Пензенской област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управляющего ГУ-отделения Пенсионного фонда РФ по Пензенской области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ков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Борисовна   </w:t>
            </w:r>
          </w:p>
        </w:tc>
        <w:tc>
          <w:tcPr>
            <w:tcW w:w="349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О Федеральной службы по надзору в сфере здравоохранения Пензенской области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шина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етлана Викторовн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рганизации ОМС ТФОМС Пензенской области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икторовна</w:t>
            </w:r>
          </w:p>
        </w:tc>
        <w:tc>
          <w:tcPr>
            <w:tcW w:w="349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здравоохранения Пензенской области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а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349" w:type="dxa"/>
            <w:tcBorders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4" w:type="dxa"/>
            <w:gridSpan w:val="3"/>
            <w:tcBorders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щиты прав граждан и информирования ТФОМС Пензенской области (секретарь Сове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сутствовали:</w:t>
      </w:r>
      <w:r>
        <w:rPr>
          <w:sz w:val="22"/>
          <w:szCs w:val="22"/>
        </w:rPr>
        <w:t xml:space="preserve"> Ковалев В.А., Котов Н.В., Орлов Ю.А., Смирнова О.К. Стрючков В.В., Тишкина И.В.,</w:t>
      </w:r>
    </w:p>
    <w:p>
      <w:pPr>
        <w:pStyle w:val="Normal"/>
        <w:tabs>
          <w:tab w:val="clear" w:pos="708"/>
          <w:tab w:val="left" w:pos="7797" w:leader="none"/>
        </w:tabs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7"/>
        <w:gridCol w:w="6727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В.В.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jc w:val="both"/>
              <w:rPr/>
            </w:pPr>
            <w:r>
              <w:rPr/>
              <w:t>Главный врач ГБУЗ «Никольская РБ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дов С.А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«Бессоновская РБ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шникова И.А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филиала ООО «РГС-Медицина» – «Росгосстрах-Пенза-Медицин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на Е.В.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едицинских экспертиз ТФОМС Пензенской области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02" w:firstLine="567"/>
        <w:jc w:val="both"/>
        <w:rPr>
          <w:b/>
          <w:b/>
          <w:bCs/>
        </w:rPr>
      </w:pPr>
      <w:r>
        <w:rPr>
          <w:b/>
          <w:bCs/>
        </w:rPr>
        <w:t xml:space="preserve">Повестка дня: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567"/>
        <w:jc w:val="both"/>
        <w:rPr/>
      </w:pPr>
      <w:r>
        <w:rPr>
          <w:bCs/>
        </w:rPr>
        <w:t xml:space="preserve">1. </w:t>
      </w:r>
      <w:r>
        <w:rPr/>
        <w:t>О реализации полномочий Министерства здравоохранения Пензенской области по проведению ведомственного контроля качества и безопасности медицинской деятельности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567"/>
        <w:jc w:val="both"/>
        <w:rPr/>
      </w:pPr>
      <w:r>
        <w:rPr/>
        <w:t>2. Результаты деятельности медицинских организаций по устранению дефектов оказания медицинской помощи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567"/>
        <w:jc w:val="both"/>
        <w:rPr/>
      </w:pPr>
      <w:r>
        <w:rPr/>
        <w:t>3. Деятельность страховых представителей 2 и 3 уровня.</w:t>
      </w:r>
    </w:p>
    <w:p>
      <w:pPr>
        <w:pStyle w:val="Normal"/>
        <w:ind w:right="10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2" w:firstLine="567"/>
        <w:jc w:val="both"/>
        <w:rPr>
          <w:bCs/>
        </w:rPr>
      </w:pPr>
      <w:r>
        <w:rPr>
          <w:bCs/>
        </w:rPr>
        <w:t>В ходе заседания заслушены доклады по первому вопросу  - н</w:t>
      </w:r>
      <w:r>
        <w:rPr/>
        <w:t>ачальника отдела лицензирования и ведомственного контроля Министерства здравоохранения Пензенской области (доклад и презентация на бумажном носителе прилагается к настоящему протоколу), по второму и третьему вопросу – директора ТФОМС Пензенской области Аксеновой Е.А. (презентации на бумажном носителе прилагаются к настоящему протоколу). В рамках рассмотрения третьего вопроса продемонстрирован видеоролик о создании в ТФОМС Информационного ресурса, позволяющего осуществлять взаимодействие медицинских организаций, страховых медицинских организаций и ТФОМС Пензенской области в части информационного сопровождения застрахованных лиц при проведении диспансеризации.</w:t>
      </w:r>
    </w:p>
    <w:p>
      <w:pPr>
        <w:pStyle w:val="Normal"/>
        <w:ind w:right="10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2" w:firstLine="567"/>
        <w:jc w:val="both"/>
        <w:rPr>
          <w:b/>
          <w:b/>
          <w:bCs/>
        </w:rPr>
      </w:pPr>
      <w:r>
        <w:rPr>
          <w:b/>
          <w:bCs/>
        </w:rPr>
        <w:t>ПОРУЧЕНИЯ:</w:t>
      </w:r>
    </w:p>
    <w:p>
      <w:pPr>
        <w:pStyle w:val="Normal"/>
        <w:ind w:right="102"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384"/>
        <w:gridCol w:w="2303"/>
        <w:gridCol w:w="117"/>
        <w:gridCol w:w="2092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поруч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ок исполн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</w:rPr>
              <w:t>1. О реализации полномочий Министерства здравоохранения Пензенской области по проведению ведомственного контроля качества и безопасности медицинской деятельности.</w:t>
            </w:r>
          </w:p>
          <w:p>
            <w:pPr>
              <w:pStyle w:val="Normal"/>
              <w:ind w:right="10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овать взаимодействие по вопросу привлечения специалистов Министерства здравоохранения Пензенской области по рассмотрению претензий, поступивших от медицинских организаций, при несогласии медицинских организаций с выводами врачей-экспертов при проведении экспертиз качества медицинской помощ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стерство здравоохранения Пензенской области</w:t>
            </w:r>
          </w:p>
          <w:p>
            <w:pPr>
              <w:pStyle w:val="Normal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ФОМС Пензенской области</w:t>
            </w:r>
          </w:p>
          <w:p>
            <w:pPr>
              <w:pStyle w:val="Normal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102" w:hanging="0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аховые медицинские организац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имать участие в проведении ведомственного контроля Министерства здравоохранения Пензенской области по случаям оказания медицинской помощи с летальным исходом.</w:t>
            </w:r>
          </w:p>
          <w:p>
            <w:pPr>
              <w:pStyle w:val="Normal"/>
              <w:ind w:right="10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Страховые медицинские организации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autoSpaceDE w:val="false"/>
              <w:snapToGrid w:val="false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autoSpaceDE w:val="false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2. Результаты деятельности медицинских организаций по устранению дефектов оказания медицинской помощ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.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Рассматривать акты МЭЭ И ЭКМП в течение 15 рабочих дней с момента его получения. При согласии с мерами, указанными в актах одновременно оформлять план мероприятий по устранению нарушений и направлять его в СМО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ные врачи медицинск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.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Завершать работу по проведению ЭКМП только при наличии плана МО по устранению выявленных дефекто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Руководители страховых медицинск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.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rFonts w:eastAsia="Calibri"/>
              </w:rPr>
              <w:t>Рассмотреть вопрос о внесении в эффективный контракт с руководителем медицинской организации, имеющей прикрепленное население, критерий следующего содержания: «Обеспечение 100% выполнения необходимых исследований, при проведении диспансеризации взрослого населения, определенных приказом Министерства здравоохранения РФ»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01.01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стерство здравоохранения Пензенской области</w:t>
            </w:r>
          </w:p>
          <w:p>
            <w:pPr>
              <w:pStyle w:val="Normal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.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проведении обучающих семинаров с медицинскими работниками внутри медицинской организации согласно Плана по устранению нарушений в оказании медицинской помощи, выявленных по результатам ЭКМП применять  аудио-, видеофиксацию. Аудио-, видео запись направлять в адрес СМО и ТФОМС приложением к отчету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роки, предусмотренные Планом по устранению нарушений в оказании медицинской помощи, выявленных по результатам ЭКМ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е врачи медицинск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.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работать причины невыполнения исследований (флюорографии, маммографии, мазка на цитологию) в рамках проведения диспансеризации за 2017 год, организовать проведение недостающих исследований пациентам и представить списки обследованных лиц в адрес ТФОМС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Calibri"/>
              </w:rPr>
              <w:t>до 01.01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е врачи</w:t>
            </w:r>
          </w:p>
          <w:p>
            <w:pPr>
              <w:pStyle w:val="Normal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З «Никольская РБ»</w:t>
            </w:r>
          </w:p>
          <w:p>
            <w:pPr>
              <w:pStyle w:val="Normal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З</w:t>
            </w:r>
          </w:p>
          <w:p>
            <w:pPr>
              <w:pStyle w:val="Normal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Бессоновская 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Calibri"/>
                <w:bCs/>
              </w:rPr>
              <w:t>2.6.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ить сводную информацию о мероприятиях, включенных в Планы мероприятий по устранению нарушений в оказании медицинской помощи, выявленных по результатам экспертизы качества медицинской помощи, представленных главными врачами медицинских организаций и направить ее в адрес заместителя председателя Правительства Пензенской области Ягова О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Calibri"/>
                <w:bCs/>
              </w:rPr>
              <w:t>до 27.12.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ФОМС Пензенской области 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102" w:firstLine="567"/>
              <w:rPr>
                <w:rFonts w:eastAsia="Calibri"/>
              </w:rPr>
            </w:pPr>
            <w:r>
              <w:rPr>
                <w:rFonts w:eastAsia="Calibri"/>
              </w:rPr>
              <w:t>3. Деятельность страховых представителей 2 и 3 уровня.</w:t>
            </w:r>
          </w:p>
          <w:p>
            <w:pPr>
              <w:pStyle w:val="Normal"/>
              <w:ind w:right="10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.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ять ведение диспансерного учета на информационном ресурсе ТФОМС Пензенской области по поставленным на диспансерный учет пациента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.01.2018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Calibri"/>
              </w:rPr>
              <w:t>Руководители</w:t>
            </w:r>
          </w:p>
          <w:p>
            <w:pPr>
              <w:pStyle w:val="Normal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дицинск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2.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организовать деятельность страховых представителей 3 уровня в объеме, определенном приказом ФФОМС от 11.05.2016 №8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01.01.2018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Calibri"/>
              </w:rPr>
              <w:t>Руководители страховых медицинск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ить количество страховых представителей 3 уровня до 6 человек. Доложить об исполнении в адрес ТФОМС Пензенской области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Calibri"/>
              </w:rPr>
              <w:t>до 31.01.2018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АО «МАКС-М» в г.Пензе</w:t>
            </w:r>
          </w:p>
        </w:tc>
      </w:tr>
    </w:tbl>
    <w:p>
      <w:pPr>
        <w:pStyle w:val="Normal"/>
        <w:ind w:right="10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Заместитель Председателя </w:t>
      </w:r>
    </w:p>
    <w:p>
      <w:pPr>
        <w:pStyle w:val="Normal"/>
        <w:jc w:val="right"/>
        <w:rPr/>
      </w:pPr>
      <w:r>
        <w:rPr/>
        <w:t xml:space="preserve">Правительства Пензенской области                                                                            </w:t>
      </w:r>
    </w:p>
    <w:p>
      <w:pPr>
        <w:pStyle w:val="Normal"/>
        <w:jc w:val="right"/>
        <w:rPr/>
      </w:pPr>
      <w:r>
        <w:rPr/>
        <w:t>О.В. Я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- Усова С.А. 92-68-00 </w:t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2"/>
    </w:rPr>
  </w:style>
  <w:style w:type="character" w:styleId="Style19">
    <w:name w:val="style19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4">
    <w:name w:val="Цитата"/>
    <w:basedOn w:val="Normal"/>
    <w:qFormat/>
    <w:pPr>
      <w:ind w:left="-426" w:right="-908" w:hanging="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1:00Z</dcterms:created>
  <dc:creator>Customer</dc:creator>
  <dc:description/>
  <cp:keywords/>
  <dc:language>en-US</dc:language>
  <cp:lastModifiedBy>Usova</cp:lastModifiedBy>
  <cp:lastPrinted>2017-12-26T12:21:00Z</cp:lastPrinted>
  <dcterms:modified xsi:type="dcterms:W3CDTF">2018-05-29T12:27:00Z</dcterms:modified>
  <cp:revision>7</cp:revision>
  <dc:subject/>
  <dc:title>ПОВЕСТКА</dc:title>
</cp:coreProperties>
</file>