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32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          медицинского страхования Пензенской области</w:t>
      </w:r>
    </w:p>
    <w:p>
      <w:pPr>
        <w:pStyle w:val="Normal"/>
        <w:ind w:left="432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еновой Елене Александровне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Consplusnormal1"/>
        <w:tabs>
          <w:tab w:val="clear" w:pos="708"/>
          <w:tab w:val="left" w:pos="720" w:leader="none"/>
        </w:tabs>
        <w:ind w:left="4320"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 фамилия, имя, отчество (при наличии)  руководителя медицинской организации)</w:t>
      </w:r>
    </w:p>
    <w:p>
      <w:pPr>
        <w:pStyle w:val="Consplusnormal1"/>
        <w:tabs>
          <w:tab w:val="clear" w:pos="708"/>
          <w:tab w:val="left" w:pos="72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780" w:right="-42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4320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                                                                                                                                                                   об осуществлении деятельности в сф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го медицинско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н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7655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__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едицинской организации)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 медицинских организаций, осуществляющих деятельность в сфере обязательного медицинского страхования по территориальной программе обязательного медицинского страхования Пензен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в 20    году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1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медицинской организации для включения в реестр медицинских    организаций, осуществляющих деятельность в сфере обязательного медицинского страховани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0"/>
        <w:gridCol w:w="39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олное и сокращенное (при наличии) наименование медицинской организации                            в соответствии с выпиской из ЕГРЮ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Место нахождения и адрес медицинской  организаци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Место нахождения и адрес филиала (представительства) медицинской  организаци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Место нахождения и адрес индивидуального предпринимателя, осуществляющего медицинск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ПП</w:t>
            </w:r>
            <w:r>
              <w:rPr/>
              <w:t xml:space="preserve">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</w:rPr>
              <w:t>Идентификационный номер налогоплательщика (ИН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eastAsia="MS Mincho;ＭＳ 明朝"/>
              </w:rPr>
              <w:t>Государственный регистрационный номер записи о создании юридического лица (ОГР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lang w:eastAsia="ar-SA"/>
              </w:rPr>
            </w:pPr>
            <w:r>
              <w:rPr>
                <w:rFonts w:eastAsia="MS Mincho;ＭＳ 明朝"/>
              </w:rPr>
              <w:t>Организационно-правовая форма  медицинской организации и код организационно-правовой формы (</w:t>
            </w:r>
            <w:hyperlink r:id="rId2">
              <w:r>
                <w:rPr>
                  <w:rStyle w:val="InternetLink"/>
                  <w:rFonts w:eastAsia="MS Mincho;ＭＳ 明朝"/>
                </w:rPr>
                <w:t>ОКОПФ</w:t>
              </w:r>
            </w:hyperlink>
            <w:r>
              <w:rPr>
                <w:rFonts w:eastAsia="MS Mincho;ＭＳ 明朝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0"/>
                <w:szCs w:val="10"/>
              </w:rPr>
            </w:pPr>
            <w:r>
              <w:rPr/>
              <w:t xml:space="preserve">Фамилия, имя, отчество (при наличии), номер телефона, факс руководителя, адрес  электронной  поч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0"/>
                <w:szCs w:val="10"/>
              </w:rPr>
            </w:pPr>
            <w:r>
              <w:rPr/>
              <w:t>Фамилия, имя, отчество (при наличии), номер телефона, факс руководителя, адрес  электронной  почты филиала (представительства) медицинской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4"/>
                <w:szCs w:val="4"/>
              </w:rPr>
            </w:pPr>
            <w:r>
              <w:rPr/>
              <w:t xml:space="preserve">Номер телефона, факс и адрес электронной почты индивидуального предпринимателя, осуществляющего медицинскую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4"/>
                <w:szCs w:val="4"/>
              </w:rPr>
            </w:pPr>
            <w:r>
              <w:rPr/>
              <w:t>Наименование, номер,  дата  выдачи и  дата окончания  действия  лицензии  на медицинск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4"/>
                <w:szCs w:val="4"/>
              </w:rPr>
            </w:pPr>
            <w:r>
              <w:rPr/>
              <w:t>Виды медицинской помощи, оказываемой в рамках территориальной программы  в разрезе условий оказания и профиле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Мощность коечного фонда медицинской организации в разрезе профилей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строке 15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4"/>
                <w:szCs w:val="4"/>
              </w:rPr>
            </w:pPr>
            <w:r>
              <w:rPr/>
              <w:t xml:space="preserve">Мощность медицинской организации (структурных подразделений), оказывающей первичную медико-санитарную помощь, в разрезе профилей и врачей-специалис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строке 16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4"/>
                <w:szCs w:val="4"/>
              </w:rPr>
            </w:pPr>
            <w:r>
              <w:rPr/>
              <w:t xml:space="preserve">Фактически выполненные за </w:t>
            </w:r>
            <w:r>
              <w:rPr>
                <w:u w:val="single"/>
              </w:rPr>
              <w:t>предыдущий год</w:t>
            </w:r>
            <w:r>
              <w:rPr/>
              <w:t xml:space="preserve"> (по ежегодным статистическим данным  медицинской организации) объемы медицинской помощи по видам и условиям в разрезе профилей, специальностей, клинико-профильных групп/ клинико-статистических групп заболеваний (далее-КПГ/КСГ) по детскому и взрослому населению, а также объемы их финансирования по данным бухгалтерского учета медицинской организации (</w:t>
            </w:r>
            <w:r>
              <w:rPr>
                <w:u w:val="single"/>
              </w:rPr>
              <w:t>за исключением медицинских организаций, ранее не осуществлявших деятельность в сфере обязательного медицинского страх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я к строке 17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Численность  застрахованных лиц, выбравших медицинскую организацию для оказания первичной медико-санитарной помощ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4"/>
                <w:szCs w:val="4"/>
              </w:rPr>
            </w:pPr>
            <w:r>
              <w:rPr/>
              <w:t xml:space="preserve">(в разрезе половозрастных групп в соответствии в пунктом 182 Правил ОМС, утвержденных приказом МЗ РФ от 28.02.2019 № 108н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ложение к строке 18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12"/>
                <w:szCs w:val="12"/>
              </w:rPr>
            </w:pPr>
            <w:r>
              <w:rPr/>
              <w:t xml:space="preserve">Предложения о </w:t>
            </w:r>
            <w:r>
              <w:rPr>
                <w:u w:val="single"/>
              </w:rPr>
              <w:t>планируемых к выполнению</w:t>
            </w:r>
            <w:r>
              <w:rPr/>
              <w:t xml:space="preserve"> объемах медицинской помощи на плановый год по видам и условиям оказания медицинской помощи, в разрезе профилей, врачей-специалистов, количеству вызовов скорой медицинской помощи, КПГ/КСГ по детскому и взрослому населению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строке 19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Численность застрахованных лиц в медицинских организациях для оказания скорой, в том числе скорой специализированной, медицинской помощи, территория их обслуживания (в разрезе половозрастных групп в соответствии с </w:t>
            </w:r>
            <w:hyperlink w:anchor="P1000">
              <w:r>
                <w:rPr>
                  <w:rStyle w:val="InternetLink"/>
                </w:rPr>
                <w:t>пунктом 182</w:t>
              </w:r>
            </w:hyperlink>
            <w:r>
              <w:rPr/>
              <w:t xml:space="preserve"> Правил ОМС, утвержденных приказом МЗ РФ от 28.02.2019 № 108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строк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Виды диагностических и (или) консультативных услуг для </w:t>
            </w:r>
            <w:r>
              <w:rPr>
                <w:u w:val="single"/>
              </w:rPr>
              <w:t>медицинских организаций</w:t>
            </w:r>
            <w:r>
              <w:rPr/>
              <w:t xml:space="preserve">, оказывающих </w:t>
            </w:r>
            <w:r>
              <w:rPr>
                <w:u w:val="single"/>
              </w:rPr>
              <w:t>только диагностические</w:t>
            </w:r>
            <w:r>
              <w:rPr/>
              <w:t xml:space="preserve"> и (или) консультативные услуги, взрослому и детскому населению в соответствии с лицензией на осуществление медицинской деятельности и которым не может быть определен объем медицинской помощи в показателях, установленных территориальной програм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выполненные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ыду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ежегодным статистическим данным медицинской организации) объемы диагностических и (или) консультативных услуг взрослому и детскому населению,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менклатур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их услуг, а также объемы их финансирования по данным бухгалтерского уче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 исключением медицинских организаций, ранее не осуществлявших деятельность в сфере обязательного медицинского страх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к строке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ведом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уемых к вы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ах диагностических и (или) консультативных услуг на плановый год взрослому и детскому населению, согласно номенклатуре медицинских услуг, утвержденных приказом МЗ РФ от 13.10.2017 № 804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строке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дом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  <w:tab w:val="left" w:pos="9540" w:leader="none"/>
        </w:tabs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Копии документов, подтверждающих сведения, указанные в пунктах 1-13, заверенные подписью руководителя медицинской организации и печатью медицинской организации, прилагаются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>С условиями осуществления деятельности  в  сфере обязательного медицинского страхования ознакомлен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дицинской 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>организации                                 ______________                   ________________</w:t>
      </w:r>
    </w:p>
    <w:p>
      <w:pPr>
        <w:pStyle w:val="Normal"/>
        <w:ind w:right="-427" w:hanging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(расшифровка подпис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М.П.</w:t>
      </w:r>
    </w:p>
    <w:p>
      <w:pPr>
        <w:pStyle w:val="Normal"/>
        <w:ind w:right="-31" w:hanging="0"/>
        <w:rPr/>
      </w:pPr>
      <w:r>
        <w:rPr/>
        <w:t>________________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540" w:leader="none"/>
        </w:tabs>
        <w:ind w:right="-31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E84CE15E5E7564083BEFBECDD80EBE73FEACF41B401A6AC5E296D4C3BB2DC05260D9831AAA9DF146D8CCED4rB44G" TargetMode="External"/><Relationship Id="rId3" Type="http://schemas.openxmlformats.org/officeDocument/2006/relationships/hyperlink" Target="consultantplus://offline/ref=ABDE84CE15E5E7564083BEFBECDD80EBE636EBC842BB01A6AC5E296D4C3BB2DC1726559433A8B7DE1778DA9F91E87E81A9E752D2615813FFrD4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8:00Z</dcterms:created>
  <dc:creator>TFOMS_user</dc:creator>
  <dc:description/>
  <cp:keywords/>
  <dc:language>en-US</dc:language>
  <cp:lastModifiedBy>Chechkova</cp:lastModifiedBy>
  <cp:lastPrinted>2019-05-27T10:00:00Z</cp:lastPrinted>
  <dcterms:modified xsi:type="dcterms:W3CDTF">2020-06-01T11:16:00Z</dcterms:modified>
  <cp:revision>42</cp:revision>
  <dc:subject/>
  <dc:title>Приложение № 7</dc:title>
</cp:coreProperties>
</file>