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580001 ГБУЗ «Пензенская областная офтальмологическая больниц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69"/>
        <w:gridCol w:w="750"/>
        <w:gridCol w:w="4554"/>
        <w:gridCol w:w="15"/>
      </w:tblGrid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01</w:t>
            </w:r>
          </w:p>
        </w:tc>
      </w:tr>
      <w:tr>
        <w:trPr>
          <w:trHeight w:val="776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наименование медицинской организации в соответствии с ЕГРЮ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Пензенская областная офтальмологическая больница», ГБУЗ ПООБ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26, Пензенская область, г.Пенза, ул.Красная, 32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еев Рашид Сагитович, т.(8412)32-03-33; ф.(8412)32-03-33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semash@e-pen.ru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№ ЛО-58-01-001584, 29.06.2015, бессрочно 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- первичная медико-санитарная помощ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. ч. доврачебная, врачебная, специализированная медико-санитарная помощь, оказываемая в амбулаторных условиях (офтальмология),  неотложная медицинская помощь и в условиях дневного стационара (офтальмология);</w:t>
            </w:r>
          </w:p>
          <w:p>
            <w:pPr>
              <w:pStyle w:val="TableText"/>
              <w:rPr>
                <w:rFonts w:eastAsia="MS Mincho;ＭＳ 明朝"/>
                <w:sz w:val="22"/>
                <w:szCs w:val="22"/>
              </w:rPr>
            </w:pPr>
            <w:r>
              <w:rPr>
                <w:u w:val="single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специализированная в т.ч. высокотехнологичная медицинская помощь,</w:t>
            </w:r>
            <w:r>
              <w:rPr>
                <w:sz w:val="22"/>
                <w:szCs w:val="22"/>
              </w:rPr>
              <w:t xml:space="preserve"> оказываемая в стационарных условиях (офтальмология)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отложная, плановая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тальмология </w:t>
            </w:r>
          </w:p>
        </w:tc>
      </w:tr>
      <w:tr>
        <w:trPr>
          <w:trHeight w:val="298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273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4:00Z</dcterms:created>
  <dc:creator>baklashova</dc:creator>
  <dc:description/>
  <cp:keywords/>
  <dc:language>en-US</dc:language>
  <cp:lastModifiedBy>chechkova</cp:lastModifiedBy>
  <cp:lastPrinted>2014-08-12T15:12:00Z</cp:lastPrinted>
  <dcterms:modified xsi:type="dcterms:W3CDTF">2017-08-24T12:36:00Z</dcterms:modified>
  <cp:revision>58</cp:revision>
  <dc:subject/>
  <dc:title>Приложение</dc:title>
</cp:coreProperties>
</file>