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07 ГБУЗ «Клиническая больница №4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538"/>
        <w:gridCol w:w="645"/>
        <w:gridCol w:w="4590"/>
      </w:tblGrid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7</w:t>
            </w:r>
          </w:p>
        </w:tc>
      </w:tr>
      <w:tr>
        <w:trPr>
          <w:trHeight w:val="1069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линическая больница №4», ГБУЗ «Клиническая больница №4»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67, Пензенская область, г.Пенза, ул.Светлая, 1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ьянов Андрей Александ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56-87-70; ф.(8412)56-87-7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gk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890 от 15.12.2016, бессрочно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u w:val="single"/>
              </w:rPr>
              <w:t xml:space="preserve">- первичная медико-санитарная помощь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(терапия, общая врачебная практика, неотложная медицинская помощь, дерматовенерология, акушерство и гинекология, неврология, аллергология и иммунология, оториноларингология, офтальмология, пульмонология, ревматология, сердечно-сосудистая хирургия, стоматология, урология, хирургия, эндокринология, кардиология, гастроэнтерология, инфекционные болезни, детская хирургия),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терапия, кардиология, неврология, </w:t>
            </w:r>
            <w:r>
              <w:rPr>
                <w:sz w:val="22"/>
                <w:szCs w:val="22"/>
              </w:rPr>
              <w:t>гастроэнтерология</w:t>
            </w:r>
            <w:r>
              <w:rPr>
                <w:rFonts w:eastAsia="MS Mincho;ＭＳ 明朝"/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  <w:u w:val="single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терапия, аллергология и иммунология, пульмонология, хирургия (комбустиология), эндокринология) </w:t>
            </w:r>
            <w:r>
              <w:rPr/>
              <w:t xml:space="preserve"> 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рапия, общая врачебная практика,  дерматовенерология, акушерство и гинекология, неврология, аллергология и иммунология, оториноларингология, офтальмология, пульмонология, ревматология, сердечно-сосудистая хирургия, стоматология, урология, хирургия, эндокринология, кардиология, гастроэнтерология, инфекционные болезни, детская хирургия, хирургия (комбустиология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0:00Z</dcterms:created>
  <dc:creator>baklashova</dc:creator>
  <dc:description/>
  <cp:keywords/>
  <dc:language>en-US</dc:language>
  <cp:lastModifiedBy>chechkova</cp:lastModifiedBy>
  <cp:lastPrinted>2016-08-19T15:12:00Z</cp:lastPrinted>
  <dcterms:modified xsi:type="dcterms:W3CDTF">2017-08-21T14:44:00Z</dcterms:modified>
  <cp:revision>62</cp:revision>
  <dc:subject/>
  <dc:title>Приложение</dc:title>
</cp:coreProperties>
</file>