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7 ГБУЗ «Шемышейская участков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89"/>
        <w:gridCol w:w="601"/>
        <w:gridCol w:w="4115"/>
      </w:tblGrid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7</w:t>
            </w:r>
          </w:p>
        </w:tc>
      </w:tr>
      <w:tr>
        <w:trPr>
          <w:trHeight w:val="768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Шемышейская участковая больница», ГБУЗ «Шемышейская участковая больница»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430, Пензенская область, Шемышейский район, р.п. Шемышейка,  ул.Больничная, 1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.о.главного врача Вербицкая Галина Владимировн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59)2-12-44; ф.(84159)2-12-44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bolni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ur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1931 от 31.03.2017, бессрочно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доврачебная, врачебная и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в амбулаторных условиях </w:t>
            </w:r>
            <w:r>
              <w:rPr>
                <w:rFonts w:eastAsia="MS Mincho;ＭＳ 明朝"/>
                <w:sz w:val="22"/>
                <w:szCs w:val="22"/>
              </w:rPr>
              <w:t xml:space="preserve">(педиатрия, терапия, общая врачебная практика, неотложная медицинская помощь, акушерство и гинекология, дерматовенерология, инфекционные болезни, неврология, оториноларингология, офтальмология, детская хирургия, хирургия, онкология, стоматология, эндокринология, кардиология, травматология и ортопедия, анестезиология и реаниматология),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терапия, акушерство и гинекология, кардиология, неврология, анестезиология и реаниматология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u w:val="single"/>
              </w:rPr>
              <w:t>- 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акушерское дело, акушерство и гинекология, </w:t>
            </w:r>
            <w:r>
              <w:rPr>
                <w:rFonts w:eastAsia="MS Mincho;ＭＳ 明朝"/>
                <w:sz w:val="22"/>
                <w:szCs w:val="22"/>
              </w:rPr>
              <w:t xml:space="preserve">анестезиология и реаниматология, терапия, педиатрия, хирургия, детская хирургия)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- скорая медицинск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sz w:val="22"/>
                <w:szCs w:val="22"/>
              </w:rPr>
              <w:t>в амбулаторных условиях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едиатрия, терапия, общая врачебная практика, неотложная медицинская помощь, акушерство и гинекология, дерматовенерология, инфекционные болезни, неврология, оториноларингология, офтальмология, детская хирургия, хирургия, онкология, стоматология, эндокринология, кардиология, </w:t>
            </w:r>
            <w:r>
              <w:rPr>
                <w:sz w:val="22"/>
                <w:szCs w:val="22"/>
              </w:rPr>
              <w:t xml:space="preserve">акушерское дело, </w:t>
            </w:r>
            <w:r>
              <w:rPr>
                <w:rFonts w:eastAsia="MS Mincho;ＭＳ 明朝"/>
                <w:sz w:val="22"/>
                <w:szCs w:val="22"/>
              </w:rPr>
              <w:t xml:space="preserve"> травматология и ортопедия</w:t>
            </w:r>
          </w:p>
        </w:tc>
      </w:tr>
      <w:tr>
        <w:trPr>
          <w:trHeight w:val="29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doc@sur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6:00Z</dcterms:created>
  <dc:creator>baklashova</dc:creator>
  <dc:description/>
  <cp:keywords/>
  <dc:language>en-US</dc:language>
  <cp:lastModifiedBy>chechkova</cp:lastModifiedBy>
  <cp:lastPrinted>2017-10-02T17:00:00Z</cp:lastPrinted>
  <dcterms:modified xsi:type="dcterms:W3CDTF">2017-10-02T14:04:00Z</dcterms:modified>
  <cp:revision>122</cp:revision>
  <dc:subject/>
  <dc:title>Приложение</dc:title>
</cp:coreProperties>
</file>