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580136 ООО «Академия женского здоровья и репродукции человека»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623"/>
        <w:gridCol w:w="630"/>
        <w:gridCol w:w="13"/>
        <w:gridCol w:w="4525"/>
      </w:tblGrid>
      <w:tr>
        <w:trPr/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36</w:t>
            </w:r>
          </w:p>
        </w:tc>
      </w:tr>
      <w:tr>
        <w:trPr>
          <w:trHeight w:val="530" w:hRule="atLeast"/>
        </w:trPr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краткое   наименование медицинской организации в соответствии с ЕГРЮ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Академия женского здоровья и репродукции человека», ООО «Академия женского здоровья и репродукции человека»</w:t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индивидуального предпринимателя, осуществляющего медицинскую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   форма  медицинской  организ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 (место) нахождения медицинской  организ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3000, г.Нижний Новгород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Максима Горького, д.195</w:t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(место) нахождения индивидуального предпринимателя, осуществляющего медицинскую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(при наличии), номер  телефона, факс руководителя, адрес  электронной  почты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 Засыпкина Наталья Петровна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 8(831) 437-09-55; ф.8(831) 437-30-55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cadem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m</w:t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телефона, факс руководителя, адрес  электронной  почты индивидуального предпринимателя, осуществляющего медицинскую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номер,  дата  выдачи,  дата окончания  действия  разрешения на осуществление медицинской 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№ ЛО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01-005716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2.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, бессрочно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медицинской  помощи, оказываемые в рамках территориальной программы обязательного медицинского страх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u w:val="single"/>
              </w:rPr>
              <w:t>первичная специализированная медико-санитарная помощ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 xml:space="preserve">оказываемая в условиях дневного стационара </w:t>
            </w:r>
            <w:r>
              <w:rPr>
                <w:sz w:val="22"/>
                <w:szCs w:val="22"/>
              </w:rPr>
              <w:t>по: акушерству и гинекологии (использованию вспомогательных репродуктивных технологий)</w:t>
            </w:r>
            <w:r>
              <w:rPr>
                <w:sz w:val="22"/>
                <w:szCs w:val="22"/>
                <w:u w:val="single"/>
              </w:rPr>
              <w:t>;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- </w:t>
            </w:r>
            <w:r>
              <w:rPr>
                <w:rFonts w:eastAsia="MS Mincho;ＭＳ 明朝"/>
                <w:sz w:val="22"/>
                <w:szCs w:val="22"/>
                <w:u w:val="single"/>
              </w:rPr>
              <w:t xml:space="preserve">специализированная медицинская помощь, </w:t>
            </w:r>
            <w:r>
              <w:rPr>
                <w:rFonts w:eastAsia="MS Mincho;ＭＳ 明朝"/>
                <w:i/>
                <w:sz w:val="22"/>
                <w:szCs w:val="22"/>
              </w:rPr>
              <w:t>оказываемая в стационарных условиях и в условиях дневного стационара</w:t>
            </w:r>
            <w:r>
              <w:rPr>
                <w:sz w:val="22"/>
                <w:szCs w:val="22"/>
              </w:rPr>
              <w:t xml:space="preserve"> по: акушерству и гинекологии (использованию вспомогательных репродуктивных технологий)</w:t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казания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плановая</w:t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ушерство и гинекология (использование вспомогательных репродуктивных технологий)</w:t>
            </w:r>
            <w:r>
              <w:rPr>
                <w:sz w:val="22"/>
                <w:szCs w:val="22"/>
                <w:u w:val="single"/>
              </w:rPr>
              <w:t xml:space="preserve">  </w:t>
            </w:r>
          </w:p>
        </w:tc>
      </w:tr>
      <w:tr>
        <w:trPr>
          <w:trHeight w:val="298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ого насе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  </w:t>
            </w:r>
          </w:p>
        </w:tc>
      </w:tr>
      <w:tr>
        <w:trPr>
          <w:trHeight w:val="273" w:hRule="atLeast"/>
        </w:trPr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я (кабинеты) неотложной помощ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т  </w:t>
            </w:r>
          </w:p>
        </w:tc>
      </w:tr>
      <w:tr>
        <w:trPr>
          <w:trHeight w:val="273" w:hRule="atLeast"/>
        </w:trPr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в условиях дневного стационар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>
          <w:trHeight w:val="273" w:hRule="atLeast"/>
        </w:trPr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а    </w:t>
            </w:r>
          </w:p>
        </w:tc>
      </w:tr>
      <w:tr>
        <w:trPr>
          <w:trHeight w:val="273" w:hRule="atLeast"/>
        </w:trPr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с применением вспомогательных репродуктивных технологий (экстракорпоральное оплодотворение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а   </w:t>
            </w:r>
          </w:p>
        </w:tc>
      </w:tr>
      <w:tr>
        <w:trPr>
          <w:trHeight w:val="273" w:hRule="atLeast"/>
        </w:trPr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по профилю «стоматология»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60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27:00Z</dcterms:created>
  <dc:creator>baklashova</dc:creator>
  <dc:description/>
  <cp:keywords/>
  <dc:language>en-US</dc:language>
  <cp:lastModifiedBy>chechkova</cp:lastModifiedBy>
  <cp:lastPrinted>2017-08-25T14:13:00Z</cp:lastPrinted>
  <dcterms:modified xsi:type="dcterms:W3CDTF">2017-08-25T11:13:00Z</dcterms:modified>
  <cp:revision>90</cp:revision>
  <dc:subject/>
  <dc:title>Приложение</dc:title>
</cp:coreProperties>
</file>