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23 ООО «Профимед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875"/>
        <w:gridCol w:w="636"/>
        <w:gridCol w:w="4100"/>
      </w:tblGrid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23</w:t>
            </w:r>
          </w:p>
        </w:tc>
      </w:tr>
      <w:tr>
        <w:trPr>
          <w:trHeight w:val="891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Профимед», ООО «Профимед»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40046, Пензенская обл., г.Пенза, ул.Мира, д.70а, кв. 309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места осуществления медицинской деятельности: 440068, Пензенская область, г.Пенза, ул.Терновского , д.168, литер В 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Белоусова Ирина Владимировна,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89273768066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(8412) 37-09-37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d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 ЛО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-01-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7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ервичная медико-санитарная помощь, в т.ч. доврачебная, врачебная, специализированная медико-санитарная помощь,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 амбулаторных условиях (</w:t>
            </w:r>
            <w:r>
              <w:rPr>
                <w:rFonts w:eastAsia="MS Mincho;ＭＳ 明朝"/>
                <w:sz w:val="22"/>
                <w:szCs w:val="22"/>
              </w:rPr>
              <w:t xml:space="preserve">стоматология терапевтическая, стоматология хирургическая, стоматология детска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лановая,</w:t>
            </w:r>
            <w:r>
              <w:rPr>
                <w:sz w:val="22"/>
                <w:szCs w:val="22"/>
              </w:rPr>
              <w:t xml:space="preserve"> неотложная медицинская помощь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томатология </w:t>
            </w:r>
          </w:p>
        </w:tc>
      </w:tr>
      <w:tr>
        <w:trPr>
          <w:trHeight w:val="29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27:00Z</dcterms:created>
  <dc:creator>baklashova</dc:creator>
  <dc:description/>
  <cp:keywords/>
  <dc:language>en-US</dc:language>
  <cp:lastModifiedBy>chechkova</cp:lastModifiedBy>
  <cp:lastPrinted>2017-09-07T10:06:00Z</cp:lastPrinted>
  <dcterms:modified xsi:type="dcterms:W3CDTF">2017-12-20T09:14:00Z</dcterms:modified>
  <cp:revision>137</cp:revision>
  <dc:subject/>
  <dc:title>Приложение</dc:title>
</cp:coreProperties>
</file>