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580141 ООО «Салютэ»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650"/>
        <w:gridCol w:w="700"/>
        <w:gridCol w:w="9"/>
        <w:gridCol w:w="4253"/>
      </w:tblGrid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141</w:t>
            </w:r>
          </w:p>
        </w:tc>
      </w:tr>
      <w:tr>
        <w:trPr>
          <w:trHeight w:val="81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краткое   наименование медицинской организации в соответствии с ЕГРЮ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Салютэ», ООО «Салютэ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 индивидуального предпринимателя, осуществляющего медицинскую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   форма  медицинской  организ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 (место) нахождения медицинской  организ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94"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 432071, Ульяновская обл., г. Ульяновск, ул. Федерации, 63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94" w:right="-4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адрес места осуществления медицинской деятельности: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94" w:right="-4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530, Пензенская область, г. Кузнецк,                   ул. Рабочая, 346а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(место) нахождения индивидуального предпринимателя, осуществляющего медицинскую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(при наличии), номер  телефона, факс руководителя, адрес  электронной  почты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: Андикаева Екатерина Викторовна,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 (8422) 58-04-00, ф. (8422) 58-16-00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mail: salute73@inbox.ru;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ий администратор :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атова Елена Викторов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 (84157) 3-32-30,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salute58@inbox.ru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телефона, факс руководителя, адрес  электронной  почты индивидуального предпринимателя, осуществляющего медицинскую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номер,  дата  выдачи,  дата окончания  действия  разрешения на осуществление медицинской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№ ЛО-58-01-001730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3.2016, бессрочно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медицинской  помощи, оказываемые в рамках территориальной программы обязательного медицинского страх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  <w:t xml:space="preserve">Первичная медико-санитарная помощь, </w:t>
            </w:r>
            <w:r>
              <w:rPr>
                <w:rFonts w:eastAsia="MS Mincho;ＭＳ 明朝"/>
                <w:sz w:val="22"/>
                <w:szCs w:val="22"/>
              </w:rPr>
              <w:t xml:space="preserve">в т.ч. доврачебная и специализированная медико-санитарная помощь, оказываемая в </w:t>
            </w:r>
            <w:r>
              <w:rPr>
                <w:rFonts w:eastAsia="MS Mincho;ＭＳ 明朝"/>
                <w:i/>
                <w:sz w:val="22"/>
                <w:szCs w:val="22"/>
              </w:rPr>
              <w:t>амбулаторных условиях</w:t>
            </w:r>
            <w:r>
              <w:rPr>
                <w:rFonts w:eastAsia="MS Mincho;ＭＳ 明朝"/>
                <w:sz w:val="22"/>
                <w:szCs w:val="22"/>
              </w:rPr>
              <w:t xml:space="preserve"> по рентгенологии (магнитно-резонансная томография с внутривенным контрастированием,  магнитно-резонансная томография без внутривенного контрастирования)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казания медицинской помощ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плановая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 медицинской помощ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 xml:space="preserve">рентгенология  </w:t>
            </w:r>
          </w:p>
        </w:tc>
      </w:tr>
      <w:tr>
        <w:trPr>
          <w:trHeight w:val="298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ого насел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108"/>
              <w:jc w:val="center"/>
              <w:rPr/>
            </w:pPr>
            <w:r>
              <w:rPr/>
              <w:t>10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38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я (кабинеты) неотложной помощ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в условиях дневного стационар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т  </w:t>
            </w:r>
          </w:p>
        </w:tc>
      </w:tr>
      <w:tr>
        <w:trPr>
          <w:trHeight w:val="27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с применением вспомогательных репродуктивных технологий (экстракорпоральное оплодотворение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по профилю «стоматологи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60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20:00Z</dcterms:created>
  <dc:creator>baklashova</dc:creator>
  <dc:description/>
  <cp:keywords/>
  <dc:language>en-US</dc:language>
  <cp:lastModifiedBy>chechkova</cp:lastModifiedBy>
  <cp:lastPrinted>2015-07-15T16:57:00Z</cp:lastPrinted>
  <dcterms:modified xsi:type="dcterms:W3CDTF">2017-08-18T13:26:00Z</dcterms:modified>
  <cp:revision>84</cp:revision>
  <dc:subject/>
  <dc:title>Приложение</dc:title>
</cp:coreProperties>
</file>