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55 ООО «Стоматология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4"/>
        <w:gridCol w:w="636"/>
        <w:gridCol w:w="4532"/>
      </w:tblGrid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5</w:t>
            </w:r>
          </w:p>
        </w:tc>
      </w:tr>
      <w:tr>
        <w:trPr>
          <w:trHeight w:val="530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оматология», ООО «Стоматология»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12861, Саратовская область, Лысогорский район, р.п. Лысые Горы, мкр.Осинки 12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актически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 осуществления медицинской деятельност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0023, Пензенская область, г. Пенза,ул. Измайлова, д.75 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2570, Пензенская область, Сосновоборский район, р.п. Сосновоборск переулок Кировский, дом 1А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07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Прокаев Алексей Николаевич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/ф. 8(927) 140-35-66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peok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илиала ООО «Стоматология» в г.Пенза : Прокаев Сергей Никола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/ф. 8(937) 413-62-8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peok58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филиала ООО «Стоматология» в р.п. Сосновоборск: Прокаев Николай Макар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/ф. 8(84168) 2-12-36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ostunn@mail.ru</w:t>
              </w:r>
            </w:hyperlink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ервичная медико-санитарная помощь, в т.ч. доврачебная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 (</w:t>
            </w:r>
            <w:r>
              <w:rPr>
                <w:rFonts w:eastAsia="MS Mincho;ＭＳ 明朝"/>
                <w:sz w:val="22"/>
                <w:szCs w:val="22"/>
              </w:rPr>
              <w:t>стоматология, стоматология терапевтическ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стоматология</w:t>
            </w:r>
          </w:p>
        </w:tc>
      </w:tr>
      <w:tr>
        <w:trPr>
          <w:trHeight w:val="29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95" w:firstLine="150"/>
              <w:jc w:val="center"/>
              <w:rPr/>
            </w:pPr>
            <w:r>
              <w:rPr/>
              <w:t>10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ok@mail.ru" TargetMode="External"/><Relationship Id="rId3" Type="http://schemas.openxmlformats.org/officeDocument/2006/relationships/hyperlink" Target="mailto:apeok58@mail.ru" TargetMode="External"/><Relationship Id="rId4" Type="http://schemas.openxmlformats.org/officeDocument/2006/relationships/hyperlink" Target="mailto:kostun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baklashova</dc:creator>
  <dc:description/>
  <cp:keywords/>
  <dc:language>en-US</dc:language>
  <cp:lastModifiedBy>chechkova</cp:lastModifiedBy>
  <cp:lastPrinted>2016-08-31T11:44:00Z</cp:lastPrinted>
  <dcterms:modified xsi:type="dcterms:W3CDTF">2017-08-21T14:02:00Z</dcterms:modified>
  <cp:revision>58</cp:revision>
  <dc:subject/>
  <dc:title>Приложение</dc:title>
</cp:coreProperties>
</file>