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№ </w:t>
      </w:r>
      <w:r>
        <w:rPr>
          <w:rFonts w:eastAsia="MS Mincho;ＭＳ 明朝" w:cs="Times New Roman" w:ascii="Times New Roman" w:hAnsi="Times New Roman"/>
          <w:sz w:val="28"/>
          <w:szCs w:val="28"/>
        </w:rPr>
        <w:t>580160 ООО «Уральский клинический лечебно-реабилитационный центр»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587"/>
        <w:gridCol w:w="630"/>
        <w:gridCol w:w="79"/>
        <w:gridCol w:w="4367"/>
      </w:tblGrid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60</w:t>
            </w:r>
          </w:p>
        </w:tc>
      </w:tr>
      <w:tr>
        <w:trPr>
          <w:trHeight w:val="721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и краткое наименование медицинской организации в соответствии с ЕГРЮ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Общество с ограниченной ответственностью «Уральский клинический лечебно -реабилитационный центр», ООО «УКЛРЦ»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>
          <w:trHeight w:val="607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049, Свердловская область , г. Нижний Тагил, проспект Уральский д.55 корпус 5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енеральный директор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юхин Владислав Валентин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ф (83435) 42-99-03; добавочный 6000/6330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ffice@vt-clinic.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лавный вр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аськов Роман Владимир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01-004427, 23.12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бессрочно</w:t>
            </w:r>
          </w:p>
        </w:tc>
      </w:tr>
      <w:tr>
        <w:trPr>
          <w:trHeight w:val="4364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пециализированная медицинская помощ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ориноларингология (за исключением кохлеарной имплантации), акушерство и гинекология (за исключением использования вспомогательных репродуктивных технологий), травматология и ортопедия, урология, нейрохирургия, медицинская реабилитация)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ысокотехнологичная медицинская помощь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ориноларингология (за исключением кохлеарной имплантации), акушерство и гинекология (за исключением использования вспомогательных репродуктивных технологий), травматология и ортопедия, урология) 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вматология и ортопедия, оториноларингология (за исключением кохлеарной имплантации), акушерство и гинекология (за исключением использования вспомогательных репродуктивных технологий),  урология, медицинская реабилитация </w:t>
            </w:r>
          </w:p>
        </w:tc>
      </w:tr>
      <w:tr>
        <w:trPr>
          <w:trHeight w:val="298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jc w:val="center"/>
              <w:rPr/>
            </w:pPr>
            <w:r>
              <w:rPr/>
              <w:t>10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>
          <w:trHeight w:val="273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6" w:hanging="176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ind w:left="176" w:hanging="1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jc w:val="center"/>
              <w:rPr/>
            </w:pPr>
            <w:r>
              <w:rPr/>
              <w:t>10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ind w:left="176" w:hanging="1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jc w:val="center"/>
              <w:rPr/>
            </w:pPr>
            <w:r>
              <w:rPr/>
              <w:t>10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ind w:left="176" w:hanging="1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jc w:val="center"/>
              <w:rPr/>
            </w:pPr>
            <w:r>
              <w:rPr/>
              <w:t>10.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ind w:left="176" w:hanging="1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jc w:val="center"/>
              <w:rPr/>
            </w:pPr>
            <w:r>
              <w:rPr/>
              <w:t>10.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/>
            </w:pPr>
            <w:r>
              <w:rPr/>
              <w:t>10.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42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t-clini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5:00Z</dcterms:created>
  <dc:creator>baklashova</dc:creator>
  <dc:description/>
  <cp:keywords/>
  <dc:language>en-US</dc:language>
  <cp:lastModifiedBy>chechkova</cp:lastModifiedBy>
  <cp:lastPrinted>2017-08-29T12:53:00Z</cp:lastPrinted>
  <dcterms:modified xsi:type="dcterms:W3CDTF">2017-08-29T10:53:00Z</dcterms:modified>
  <cp:revision>164</cp:revision>
  <dc:subject/>
  <dc:title>Приложение</dc:title>
</cp:coreProperties>
</file>