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092 ООО «ЛДЦ МИБС-Пенз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76"/>
        <w:gridCol w:w="636"/>
        <w:gridCol w:w="4098"/>
      </w:tblGrid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92</w:t>
            </w:r>
          </w:p>
        </w:tc>
      </w:tr>
      <w:tr>
        <w:trPr>
          <w:trHeight w:val="1251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Лечебно-диагностический центр Международного института Биологических систем-Пенза», ООО «ЛДЦ МИБС-Пенза»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8, Пензенская обл., г. Пенза,                ул.Ударная, д.14/38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Буйдин Александр Владимир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(8412) 49-99-6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(8412) 49-99-6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mail: pnzdirect@ldc.ru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71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6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Первичная специализированная медико-санитарн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, оказываемая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в амбулаторных условиях </w:t>
            </w:r>
            <w:r>
              <w:rPr>
                <w:rFonts w:eastAsia="MS Mincho;ＭＳ 明朝"/>
                <w:sz w:val="22"/>
                <w:szCs w:val="22"/>
              </w:rPr>
              <w:t xml:space="preserve">по рентгенологии (магнитно-резонансная томография, компьютерная томография)    </w:t>
            </w:r>
          </w:p>
        </w:tc>
      </w:tr>
      <w:tr>
        <w:trPr>
          <w:trHeight w:val="276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рентгенология  </w:t>
            </w:r>
          </w:p>
        </w:tc>
      </w:tr>
      <w:tr>
        <w:trPr>
          <w:trHeight w:val="29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3:00Z</dcterms:created>
  <dc:creator>baklashova</dc:creator>
  <dc:description/>
  <cp:keywords/>
  <dc:language>en-US</dc:language>
  <cp:lastModifiedBy>chechkova</cp:lastModifiedBy>
  <cp:lastPrinted>2012-01-16T15:48:00Z</cp:lastPrinted>
  <dcterms:modified xsi:type="dcterms:W3CDTF">2017-08-28T12:44:00Z</dcterms:modified>
  <cp:revision>145</cp:revision>
  <dc:subject/>
  <dc:title>Приложение</dc:title>
</cp:coreProperties>
</file>