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1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580156 ООО «Мать и дитя Рязань»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948"/>
        <w:gridCol w:w="709"/>
        <w:gridCol w:w="4048"/>
      </w:tblGrid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156</w:t>
            </w:r>
          </w:p>
        </w:tc>
      </w:tr>
      <w:tr>
        <w:trPr>
          <w:trHeight w:val="108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ное и краткое наименование медицинской организации в соответствии с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 xml:space="preserve">Общество с ограниченной ответственностью «Мать и дитя Рязань»,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ind w:left="-108"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ОО «Мать и дитя Рязань»</w:t>
              <w:tab/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 индивидуального предпринимателя, осуществляющего медицинск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hanging="72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   форма  медицинской 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</w:t>
            </w:r>
          </w:p>
        </w:tc>
      </w:tr>
      <w:tr>
        <w:trPr>
          <w:trHeight w:val="607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 (место) нахождения медицинской 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048, Рязанская область, г. Рязань, ул.Шереметьевская, 16</w:t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 (место) нахождения индивидуального предпринимателя, осуществляющего медицинск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80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(при наличии), номер  телефона, факс руководителя, адрес  электронной  поч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: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икова Инна Павловна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.(8910) 641-20-84,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novikova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cclinics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 телефона, факс руководителя, адрес  электронной  почты индивидуального предпринимателя, осуществляющего медицинск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номер,  дата  выдачи,  дата окончания  действия  разрешения на осуществление медицин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Лицензия № ЛО-62-01-001365, 20.05.2015, бессрочно;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Лицензия № ФС-62-01-000652, 09.07.2015, бессрочно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 медицинской  помощи, оказываемые в рамках территориальной программы обязательного медицинского страх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специализированная медицинская помощ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оказываемая в условиях дневного стационар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акушерству и гинекологии (использованию вспомогательных репродуктивных технологий)</w:t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казания медицинской помощ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ановая</w:t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и медицинской помощ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firstLine="8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кушерство и гинекология (использование вспомогательных репродуктивных технологий)</w:t>
            </w:r>
          </w:p>
        </w:tc>
      </w:tr>
      <w:tr>
        <w:trPr>
          <w:trHeight w:val="298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емого насел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firstLine="250"/>
              <w:jc w:val="center"/>
              <w:rPr/>
            </w:pPr>
            <w:r>
              <w:rPr/>
              <w:t>10.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firstLine="25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ет  </w:t>
            </w:r>
          </w:p>
        </w:tc>
      </w:tr>
      <w:tr>
        <w:trPr>
          <w:trHeight w:val="273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73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я (кабинеты) неотложной помощ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в условиях дневного стационар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73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я консультац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с применением вспомогательных репродуктивных технологий (экстракорпоральное оплодотворение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да  </w:t>
            </w:r>
          </w:p>
        </w:tc>
      </w:tr>
      <w:tr>
        <w:trPr>
          <w:trHeight w:val="273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по профилю «стоматолог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260" w:right="424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p.novikova@mcclinics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45:00Z</dcterms:created>
  <dc:creator>baklashova</dc:creator>
  <dc:description/>
  <cp:keywords/>
  <dc:language>en-US</dc:language>
  <cp:lastModifiedBy>chechkova</cp:lastModifiedBy>
  <cp:lastPrinted>2016-09-05T17:48:00Z</cp:lastPrinted>
  <dcterms:modified xsi:type="dcterms:W3CDTF">2017-12-14T11:27:00Z</dcterms:modified>
  <cp:revision>141</cp:revision>
  <dc:subject/>
  <dc:title>Приложение</dc:title>
</cp:coreProperties>
</file>