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42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0158 ГАУЗ 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спубликанская клиническая офтальмологическая больница </w:t>
      </w:r>
      <w:r>
        <w:rPr>
          <w:rFonts w:cs="Times New Roman" w:ascii="Times New Roman" w:hAnsi="Times New Roman"/>
          <w:sz w:val="28"/>
          <w:szCs w:val="28"/>
        </w:rPr>
        <w:t xml:space="preserve"> МЗ РТ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74"/>
        <w:gridCol w:w="636"/>
        <w:gridCol w:w="4291"/>
      </w:tblGrid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58</w:t>
            </w:r>
          </w:p>
        </w:tc>
      </w:tr>
      <w:tr>
        <w:trPr>
          <w:trHeight w:val="108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и краткое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Государственное автономное учреждение здравоохранения «Республиканская клиническая офтальмологическая больница Министерства здравоохранения Республики Татарстан» 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АУЗ «РКОБ МЗ РТ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субъекта Российской Федерации</w:t>
            </w:r>
          </w:p>
        </w:tc>
      </w:tr>
      <w:tr>
        <w:trPr>
          <w:trHeight w:val="607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12, Республика Татарстан, г. Казань, ул. Бутлерова ,14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: Амиров Айдар Наил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ф (843) 299-42-59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ko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06119, 10.07.2017, бессрочно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- первичная медико-санитарн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в т.ч. доврачебная и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 (офтальмология</w:t>
            </w:r>
            <w:r>
              <w:rPr>
                <w:rFonts w:eastAsia="MS Mincho;ＭＳ 明朝"/>
                <w:sz w:val="22"/>
                <w:szCs w:val="22"/>
              </w:rPr>
              <w:t>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специализированная медицинск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в условиях дневного стационара и в условиях круглосуточного стационара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т.ч.высокотехнологичная медицинская помощ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фтальмология)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фтальмология </w:t>
            </w:r>
          </w:p>
        </w:tc>
      </w:tr>
      <w:tr>
        <w:trPr>
          <w:trHeight w:val="382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10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</w:rPr>
              <w:t>да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ind w:left="110" w:hanging="1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помощь, оказываемая в условиях 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стационара</w:t>
            </w:r>
          </w:p>
          <w:p>
            <w:pPr>
              <w:pStyle w:val="Normal"/>
              <w:ind w:left="110" w:hanging="1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ind w:left="110" w:hanging="1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ind w:left="110" w:hanging="1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0.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42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color w:val="0000FF"/>
      <w:sz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color w:val="008000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2">
    <w:name w:val="Подзаголовок Знак"/>
    <w:basedOn w:val="Style5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">
    <w:name w:val="a"/>
    <w:basedOn w:val="Style5"/>
    <w:qFormat/>
    <w:rPr>
      <w:rFonts w:cs="Times New Roman"/>
    </w:rPr>
  </w:style>
  <w:style w:type="character" w:styleId="A0">
    <w:name w:val="a0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Знак Знак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5:00Z</dcterms:created>
  <dc:creator>baklashova</dc:creator>
  <dc:description/>
  <cp:keywords/>
  <dc:language>en-US</dc:language>
  <cp:lastModifiedBy>chechkova</cp:lastModifiedBy>
  <cp:lastPrinted>2017-08-30T12:56:00Z</cp:lastPrinted>
  <dcterms:modified xsi:type="dcterms:W3CDTF">2017-08-30T15:38:00Z</dcterms:modified>
  <cp:revision>193</cp:revision>
  <dc:subject/>
  <dc:title>Приложение</dc:title>
</cp:coreProperties>
</file>