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80048 ФГБУЗ МСЧ №59 ФМБА России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617"/>
        <w:gridCol w:w="709"/>
        <w:gridCol w:w="4394"/>
      </w:tblGrid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48</w:t>
            </w:r>
          </w:p>
        </w:tc>
      </w:tr>
      <w:tr>
        <w:trPr>
          <w:trHeight w:val="88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и краткое   наименование медицинской организации в соответствии с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Федеральное государственное бюджетное учреждение здравоохранения «Медико-санитарная часть №59 Федерального медико-биологического агентства», ФГБУЗ МСЧ №59 ФМБА России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 индивидуального предпринимателя, осуществляющего медицинск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72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онно-правовая форма  медицинской 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е государственное бюджетное учреждение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 (место) нахождения медицинской 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960, Пензенская область, г.Заречный, ул. Спортивная, 8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 (место) нахождения индивидуального предпринимателя, осуществляющего медицинск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(при наличии), номер  телефона, факс руководителя, адрес  электронной  поч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устин Андрей Николаевич, т.(8412) 60-55-38; 60-10-80, ф.(8412) 60-55-38, 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msch</w:t>
            </w:r>
            <w:r>
              <w:rPr/>
              <w:t>59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 телефона, факс руководителя, адрес  электронной  почты индивидуального предпринимателя, осуществляющего медицинск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, номер, дата  выдачи,  дата окончания  действия  разрешения на осуществление медицин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ензия  № ФС-58-01-000634 от 10.05.2017, бессрочно 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 медицинской  помощи, оказываемые в рамках территориальной программы обязательного медицинского страх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u w:val="single"/>
              </w:rPr>
              <w:t>первичная медико-санитарная помощь</w:t>
            </w:r>
            <w:r>
              <w:rPr>
                <w:rFonts w:cs="Times New Roman" w:ascii="Times New Roman" w:hAnsi="Times New Roman"/>
              </w:rPr>
              <w:t xml:space="preserve">, в т.ч. доврачебная, врачебная, специализированная медико-санитарная помощь, </w:t>
            </w:r>
            <w:r>
              <w:rPr>
                <w:rFonts w:cs="Times New Roman" w:ascii="Times New Roman" w:hAnsi="Times New Roman"/>
                <w:i/>
              </w:rPr>
              <w:t>оказываемая в амбулаторных условиях</w:t>
            </w:r>
            <w:r>
              <w:rPr>
                <w:rFonts w:cs="Times New Roman" w:ascii="Times New Roman" w:hAnsi="Times New Roman"/>
              </w:rPr>
              <w:t xml:space="preserve">  (педиатрия, терапия, неотложная медицинская помощь, дерматовенерология, детская кардиология, акушерство и гинекология, детская хирургия, инфекционные болезни, кардиология, колопроктология, неврология, аллергология и иммунология, онкология, оториноларингология, офтальмология, ревматология, стоматология, травматология и ортопедия, урология, хирургия, эндокринология, гастроэнтерология, рентгенология, </w:t>
            </w:r>
            <w:r>
              <w:rPr>
                <w:rFonts w:cs="Times New Roman" w:ascii="Times New Roman" w:hAnsi="Times New Roman"/>
                <w:lang w:eastAsia="ru-RU"/>
              </w:rPr>
              <w:t xml:space="preserve">анестезиология и реаниматология)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специализированная медицинская помощ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оказываемая в стационарных условиях</w:t>
            </w:r>
            <w:r>
              <w:rPr>
                <w:sz w:val="20"/>
                <w:szCs w:val="20"/>
              </w:rPr>
              <w:t xml:space="preserve"> (акушерское дело, детская хирургия, инфекционные болезни, кардиология, акушерство и гинекология, неврология, нейрохирургия, неонатология, онкология, оториноларингология, педиатрия, терапия, травматология и ортопедия, урология, хирургия, медицинская реабилитация, рентгенология, абдоминальная хирургия),  </w:t>
            </w:r>
            <w:r>
              <w:rPr>
                <w:i/>
                <w:sz w:val="20"/>
                <w:szCs w:val="20"/>
              </w:rPr>
              <w:t>оказываемая в условиях дневного стационара</w:t>
            </w:r>
            <w:r>
              <w:rPr>
                <w:sz w:val="20"/>
                <w:szCs w:val="20"/>
              </w:rPr>
              <w:t xml:space="preserve"> (акушерство и гинекология </w:t>
            </w: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за исключением использования вспомогательных репродуктивных технологий)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дерматовенерология, оториноларингология, офтальмология, терапия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рентгенология, анестезиология и реаниматология), в т.ч. </w:t>
            </w:r>
            <w:r>
              <w:rPr>
                <w:sz w:val="20"/>
                <w:szCs w:val="20"/>
                <w:u w:val="single"/>
              </w:rPr>
              <w:t>высокотехнологичная медицинская помощ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 xml:space="preserve">оказываемая в стационарных условиях </w:t>
            </w:r>
            <w:r>
              <w:rPr>
                <w:sz w:val="20"/>
                <w:szCs w:val="20"/>
              </w:rPr>
              <w:t xml:space="preserve">(акушерство и гинекология </w:t>
            </w: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 xml:space="preserve">за исключением использования вспомогательных репродуктивных технологий), </w:t>
            </w:r>
            <w:r>
              <w:rPr>
                <w:sz w:val="20"/>
                <w:szCs w:val="20"/>
              </w:rPr>
              <w:t xml:space="preserve">травматология и ортопедия); 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скорая медицинская помощ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оказываемая вне медицинской</w:t>
            </w:r>
            <w:r>
              <w:rPr>
                <w:i/>
                <w:sz w:val="22"/>
                <w:szCs w:val="22"/>
              </w:rPr>
              <w:t xml:space="preserve"> организации</w:t>
            </w:r>
            <w:r>
              <w:rPr>
                <w:sz w:val="22"/>
                <w:szCs w:val="22"/>
              </w:rPr>
              <w:t xml:space="preserve"> и в </w:t>
            </w:r>
            <w:r>
              <w:rPr>
                <w:i/>
                <w:sz w:val="22"/>
                <w:szCs w:val="22"/>
              </w:rPr>
              <w:t>амбулаторных условиях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казания медицинской помо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экстренная, неотложная, плановая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и медицинской помо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</w:rPr>
              <w:t>педиатрия, терапия, дерматовенерология, детская кардиология, акушерство и гинеколог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</w:rPr>
              <w:t xml:space="preserve">за исключением использования вспомогательных репродуктивных технологий), детская хирургия, инфекционные болезни, кардиология, колопроктология, неврология, аллергология и иммунология, онкология, оториноларингология, офтальмология, ревматология, стоматология, травматология и ортопедия, урология, хирургия, эндокринология, гастроэнтерология, рентгенология 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акушерское дело,  нейрохирургия, неонатология,  медицинская реабилитация, абдоминальная хирургия  </w:t>
            </w:r>
          </w:p>
        </w:tc>
      </w:tr>
      <w:tr>
        <w:trPr>
          <w:trHeight w:val="298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емого насел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</w:tr>
      <w:tr>
        <w:trPr>
          <w:trHeight w:val="27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 </w:t>
            </w:r>
          </w:p>
        </w:tc>
      </w:tr>
      <w:tr>
        <w:trPr>
          <w:trHeight w:val="27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я (кабинеты) неотложной помощ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в условиях дневного стационар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 </w:t>
            </w:r>
          </w:p>
        </w:tc>
      </w:tr>
      <w:tr>
        <w:trPr>
          <w:trHeight w:val="27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консультац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да    </w:t>
            </w:r>
          </w:p>
        </w:tc>
      </w:tr>
      <w:tr>
        <w:trPr>
          <w:trHeight w:val="27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с применением вспомогательных репродуктивных технологий (экстракорпоральное оплодотворение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>
          <w:trHeight w:val="27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по профилю «стоматолог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60" w:right="566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8:05:00Z</dcterms:created>
  <dc:creator>baklashova</dc:creator>
  <dc:description/>
  <cp:keywords/>
  <dc:language>en-US</dc:language>
  <cp:lastModifiedBy>chechkova</cp:lastModifiedBy>
  <cp:lastPrinted>2017-08-01T16:50:00Z</cp:lastPrinted>
  <dcterms:modified xsi:type="dcterms:W3CDTF">2017-08-01T13:50:00Z</dcterms:modified>
  <cp:revision>305</cp:revision>
  <dc:subject/>
  <dc:title>Приложение</dc:title>
</cp:coreProperties>
</file>