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  <w:tab w:val="left" w:pos="1080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9 ФГБУЗ «Центральная детская клиническая больница ФМБА России»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0" w:leader="none"/>
        </w:tabs>
        <w:ind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0" w:leader="none"/>
        </w:tabs>
        <w:ind w:right="-42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59"/>
        <w:gridCol w:w="695"/>
        <w:gridCol w:w="5117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9</w:t>
            </w:r>
          </w:p>
        </w:tc>
      </w:tr>
      <w:tr>
        <w:trPr>
          <w:trHeight w:val="125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едеральное государственное бюджетное учреждение здравоохранения «Центральная детская клиническая больница Федерального медико-биологического агентства», ФГБУЗ ЦДКБ ФМБА Росси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0" w:leader="none"/>
              </w:tabs>
              <w:ind w:righ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09, г.Москва, ул.Москворечье, д.2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(место) нахождения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канова Светлана Юрь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/ф. 8(499) 324-43-0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kb-fmba@mail.ru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, факс руководителя, адрес  электронной  почты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№ ФС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67, 1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017, бессрочно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- специализированная медицинск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гематология, детская урология-андрология, детская хирургия,  неврология, нефрология, ревматология, травматология и ортопедия урология) в т.ч.  </w:t>
            </w:r>
            <w:r>
              <w:rPr>
                <w:sz w:val="22"/>
                <w:szCs w:val="22"/>
                <w:u w:val="single"/>
              </w:rPr>
              <w:t>высокотехнологичная медицинская помощь (</w:t>
            </w:r>
            <w:r>
              <w:rPr>
                <w:sz w:val="22"/>
                <w:szCs w:val="22"/>
              </w:rPr>
              <w:t>травматология и ортопедия, урология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>
          <w:trHeight w:val="8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1080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right="-31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я, детская урология-андрология, детская хирургия,  неврология, нефрология, ревматология, травматология и ортопедия урология</w:t>
            </w:r>
          </w:p>
        </w:tc>
      </w:tr>
      <w:tr>
        <w:trPr>
          <w:trHeight w:val="29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40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1:00Z</dcterms:created>
  <dc:creator>baklashova</dc:creator>
  <dc:description/>
  <cp:keywords/>
  <dc:language>en-US</dc:language>
  <cp:lastModifiedBy>chechkova</cp:lastModifiedBy>
  <cp:lastPrinted>2014-08-11T17:26:00Z</cp:lastPrinted>
  <dcterms:modified xsi:type="dcterms:W3CDTF">2017-08-31T16:32:00Z</dcterms:modified>
  <cp:revision>41</cp:revision>
  <dc:subject/>
  <dc:title>Приложение</dc:title>
</cp:coreProperties>
</file>