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91 ФГБУ «Федеральный центр сердечно-сосудистой хирургии» МЗ РФ (г.Пенза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25"/>
        <w:gridCol w:w="709"/>
        <w:gridCol w:w="5528"/>
      </w:tblGrid>
      <w:tr>
        <w:trPr>
          <w:trHeight w:val="4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91</w:t>
            </w:r>
          </w:p>
        </w:tc>
      </w:tr>
      <w:tr>
        <w:trPr>
          <w:trHeight w:val="1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«Федеральный центр сердечно-сосудистой хирургии» Министерства здравоохранения Российской Федерации (г.Пенза), ФГБУ «ФЦССХ» Минздрава России (г.Пенза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1, г. Пенза, ул. Стасова, д.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ылев Владлен Владлен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2) 41-23-1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2) 41-23-77,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mail: cardio-penza@yandex.r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ФС-58-01-000650, 27.02.2018, бессрочно</w:t>
            </w:r>
          </w:p>
        </w:tc>
      </w:tr>
      <w:tr>
        <w:trPr>
          <w:trHeight w:val="544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первичная медико-санитарная помощь,</w:t>
            </w:r>
            <w:r>
              <w:rPr>
                <w:rFonts w:cs="Times New Roman" w:ascii="Times New Roman" w:hAnsi="Times New Roman"/>
              </w:rPr>
              <w:t xml:space="preserve">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</w:rPr>
              <w:t>оказываемая в амбулаторных условиях</w:t>
            </w:r>
            <w:r>
              <w:rPr>
                <w:rFonts w:cs="Times New Roman" w:ascii="Times New Roman" w:hAnsi="Times New Roman"/>
              </w:rPr>
              <w:t xml:space="preserve"> (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>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рдиология, дерматовенерология, урология, детская кардиология,  неврология, оториноларингология, офтальмология, педиатрия, рентгенология, сердечно-сосудистая хирургия, терапия, эндокринология, детская хирургия, торокальная хирургия, хирургия, медицинская реабилитация, рентгенолог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u w:val="single"/>
                <w:lang w:eastAsia="ar-SA"/>
              </w:rPr>
              <w:t>специализированная медицинская помощь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i/>
                <w:sz w:val="20"/>
                <w:szCs w:val="20"/>
                <w:lang w:eastAsia="ar-SA"/>
              </w:rPr>
              <w:t xml:space="preserve">оказываемая в стационарных условиях </w:t>
            </w: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eastAsia="ar-SA"/>
              </w:rPr>
              <w:t>кардиология, сердечно-сосудистая хирургия,  рентгенология, эндокринология, детская кардиология, детская хирургия, нефрология, онкология, торокальная хирургия, хирургия, хирургия (абдоминальная), медицинская реабилитация, оториноларингология, педиатрия), в том числ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высокотехнологичная медицинская помощь</w:t>
            </w:r>
            <w:r>
              <w:rPr>
                <w:sz w:val="20"/>
                <w:szCs w:val="20"/>
                <w:lang w:eastAsia="ar-SA"/>
              </w:rPr>
              <w:t xml:space="preserve"> (кардиология, сердечно-сосудистая хирургия, торокальная хирургия, хирургия (абдоминальная), детская кардиология, эндокринология, хирургия (трансплантация органов и (или) тканей)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кардиология,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>), дерматовенерология, урология, детская кардиология,  неврология, оториноларингология, офтальмология, педиатрия, рентгенология, сердечно-сосудистая хирургия, терапия, эндокринология, детская хирургия, торокальная хирургия, хирургия, медицинская реабилитация, рентгенология, нефрология, онкология, торокальная хирургия, хирургия, хирургия (абдоминальная),  трансфузиолог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хирургия (трансплантация органов и (или) тканей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3:00Z</dcterms:created>
  <dc:creator>baklashova</dc:creator>
  <dc:description/>
  <cp:keywords/>
  <dc:language>en-US</dc:language>
  <cp:lastModifiedBy>chechkova</cp:lastModifiedBy>
  <cp:lastPrinted>2016-08-30T09:59:00Z</cp:lastPrinted>
  <dcterms:modified xsi:type="dcterms:W3CDTF">2018-03-28T09:53:00Z</dcterms:modified>
  <cp:revision>279</cp:revision>
  <dc:subject/>
  <dc:title>Приложение</dc:title>
</cp:coreProperties>
</file>