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38  ГБУЗ «Самарский областной медицинский центр Династия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591"/>
        <w:gridCol w:w="636"/>
        <w:gridCol w:w="4639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8</w:t>
            </w:r>
          </w:p>
        </w:tc>
      </w:tr>
      <w:tr>
        <w:trPr>
          <w:trHeight w:val="50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 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рский областной медицинский центр Династия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МЦ Династия»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95, г. Самара, ул. Ташкентская, 159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Тюмина Ольга Владимировна,  т.8(846) 956-44-55; ф.8(846) 956-44-55,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cordbank.ru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ФС-63-01-001544,  07.03.2017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в  условиях дневного стационара </w:t>
            </w:r>
            <w:r>
              <w:rPr>
                <w:sz w:val="22"/>
                <w:szCs w:val="22"/>
              </w:rPr>
              <w:t>п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акушерству и гинекологии (использование вспомогательных репродуктивных технологий</w:t>
            </w:r>
            <w:r>
              <w:rPr>
                <w:sz w:val="22"/>
                <w:szCs w:val="22"/>
              </w:rPr>
              <w:t>), в т.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сокотехнологичная медицинская помощь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оказываемая в стациона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акушерству и гинекологии (за исключением использования вспомогательных репродуктивных технолог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кушерство и гинекология (использование вспомогательных репродуктивных технологий), акушерство и гинекология (за исключением использования вспомогательных репродуктивных технолог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80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629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9:00Z</dcterms:created>
  <dc:creator>baklashova</dc:creator>
  <dc:description/>
  <cp:keywords/>
  <dc:language>en-US</dc:language>
  <cp:lastModifiedBy>chechkova</cp:lastModifiedBy>
  <cp:lastPrinted>2017-03-24T10:02:00Z</cp:lastPrinted>
  <dcterms:modified xsi:type="dcterms:W3CDTF">2017-08-30T13:47:00Z</dcterms:modified>
  <cp:revision>70</cp:revision>
  <dc:subject/>
  <dc:title>Приложение</dc:title>
</cp:coreProperties>
</file>