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left="-426" w:right="-42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-426" w:right="-427" w:firstLine="426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59 ГБУ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Самарская областная клиническая офтальмологическая боль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-426" w:right="-42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. Т.И. Ерошевского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53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563"/>
        <w:gridCol w:w="733"/>
        <w:gridCol w:w="4392"/>
      </w:tblGrid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59</w:t>
            </w:r>
          </w:p>
        </w:tc>
      </w:tr>
      <w:tr>
        <w:trPr>
          <w:trHeight w:val="1085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и краткое наименование медицинской организации в соответствии с ЕГРЮ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Государственное бюджетное  учреждение здравоохранения «Самарская областная клиническая офтальмологическая больница имени Т.И. Ерошевского» 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БУЗ «СОКОБ им. Т.И. Ерошевского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-10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>
          <w:trHeight w:val="60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443068, Самарская область, г. Самара, ул. Ново-Садовая , д. 158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дреса мест осуществления деятельности :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43068, Самарская область, г. Самара, ул. Ново-Садовая , д. 158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46020, Самарская область, г. Сызрань, ул. Комарова, д.1 , 3 этаж , комнаты № № 2,3,6,7,9-19,21,22,46-49,51,52,53,55-58,60,61,63-67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46020, Самарская область, г. Сызрань, ул. Комарова, д.1 , литера АА1А10, 1 этаж, ком. 128,130,145-147,175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443066, Самарская область, г. Самара, Советский район, ул. Запорожская, д.26 подвал. ком. 1-6,19-29,34, 1 этаж , ком.1-6,8-13, 39-48,52,59,78-82, 85,86, 2 этаж, ком.1-43,45,46,49-51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443099,  Самарская область, г. Самара, Ленинский район, ул. Куйбышева, д. 155,     1 этаж,ком.42-51,54,55 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446100, Самарская область, г. Чапаевск, ул. Медицинская, д.3А,  Главный корпус (Блоки А,Б,В) на объекте «Детская больница со стационаром на 60 коек» 3 пусковой комплекс, литера АА3, 3 этаж, ком. 47-91,111-138. 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: Золотарев Андрей Владимир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846) 323-00-16; 323-00-01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@zrenie-samara.ru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004259, 31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7, бессрочно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-первичная медико-санитарная помощь</w:t>
            </w:r>
            <w:r>
              <w:rPr>
                <w:rFonts w:eastAsia="MS Mincho;ＭＳ 明朝"/>
                <w:sz w:val="22"/>
                <w:szCs w:val="22"/>
              </w:rPr>
              <w:t xml:space="preserve">,            в. ч. специализированная первичная медико-санитарная помощь, 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(офтальмология</w:t>
            </w:r>
            <w:r>
              <w:rPr>
                <w:sz w:val="22"/>
                <w:szCs w:val="22"/>
              </w:rPr>
              <w:t xml:space="preserve">) и </w:t>
            </w:r>
            <w:r>
              <w:rPr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(офтальмология)</w:t>
            </w:r>
            <w:r>
              <w:rPr>
                <w:rFonts w:eastAsia="MS Mincho;ＭＳ 明朝"/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с</w:t>
            </w:r>
            <w:r>
              <w:rPr>
                <w:sz w:val="22"/>
                <w:szCs w:val="22"/>
                <w:u w:val="single"/>
              </w:rPr>
              <w:t>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в т.ч. высокотехнологичная  медицинская помощь,</w:t>
            </w:r>
            <w:r>
              <w:rPr>
                <w:rFonts w:eastAsia="MS Mincho;ＭＳ 明朝"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офтальм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тальмология</w:t>
            </w:r>
          </w:p>
        </w:tc>
      </w:tr>
      <w:tr>
        <w:trPr>
          <w:trHeight w:val="382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10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</w:rPr>
              <w:t>да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ind w:right="-1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/>
            </w:pP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помощь, оказываемая в условиях </w:t>
            </w:r>
          </w:p>
          <w:p>
            <w:pPr>
              <w:pStyle w:val="Normal"/>
              <w:ind w:right="-123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дневного стациона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ind w:right="-1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ind w:right="-1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0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282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color w:val="0000FF"/>
      <w:sz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color w:val="008000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2">
    <w:name w:val="Подзаголовок Знак"/>
    <w:basedOn w:val="Style5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basedOn w:val="Style5"/>
    <w:qFormat/>
    <w:rPr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">
    <w:name w:val="a"/>
    <w:basedOn w:val="Style5"/>
    <w:qFormat/>
    <w:rPr>
      <w:rFonts w:cs="Times New Roman"/>
    </w:rPr>
  </w:style>
  <w:style w:type="character" w:styleId="A0">
    <w:name w:val="a0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Знак Знак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5:00Z</dcterms:created>
  <dc:creator>baklashova</dc:creator>
  <dc:description/>
  <cp:keywords/>
  <dc:language>en-US</dc:language>
  <cp:lastModifiedBy>chechkova</cp:lastModifiedBy>
  <cp:lastPrinted>2018-07-03T11:26:00Z</cp:lastPrinted>
  <dcterms:modified xsi:type="dcterms:W3CDTF">2018-07-03T08:46:00Z</dcterms:modified>
  <cp:revision>178</cp:revision>
  <dc:subject/>
  <dc:title>Приложение</dc:title>
</cp:coreProperties>
</file>