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10 АО «ППО ЭВТ им.В.А.Ревунова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80"/>
        <w:gridCol w:w="636"/>
        <w:gridCol w:w="4398"/>
      </w:tblGrid>
      <w:tr>
        <w:trPr/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10</w:t>
            </w:r>
          </w:p>
        </w:tc>
      </w:tr>
      <w:tr>
        <w:trPr>
          <w:trHeight w:val="1085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е и краткое наименование медицинской организации в соответствии с ЕГРЮ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Акционерное общество «Пензенское производственное объединение  электронной вычислительной техники имени В.А.Ревунова»,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left="-108"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О «ППО ЭВТ им.В.А.Ревунова»</w:t>
              <w:tab/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   форма 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онерное общество</w:t>
            </w:r>
          </w:p>
        </w:tc>
      </w:tr>
      <w:tr>
        <w:trPr>
          <w:trHeight w:val="607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 (место) нахождения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юр.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40039, Пензенская область, г. Пенза, ул. Гагарина, 13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факт.адрес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0039, Пензенская область, г. Пенза, ул. Гагарина, 24</w:t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Слугин Алексей Николае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/ф (8412) 49-54-44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nalyzer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poevt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врач МСЧ АО «ППО ЭВТ им.В.А.Ревунова»  Шленчик Михаил Геннадьевич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(8412) 49-59-41; ф.(8412) 49-53-42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s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p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v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№ ЛО-58-01-002107, 30.05.2018, бессрочно</w:t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- первичная медико-санитарная помощ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в т.ч. доврачебная, врачебная, специализированная медико-санитарная помощь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казываемая в амбулаторных условия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(кардиология, гастроэнтерология, пульмонология, эндокринология, терапия, урология, хирургия, акушерство и гинекология 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 исключением использования ВР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,  отоларингология (за исключением кохлеарной имплантации), офтальмология, неврология, дерматология, стоматология)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 оказываемая в условиях дневного стациона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неврология, терапия, кардиология)</w:t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казания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лановая</w:t>
            </w:r>
          </w:p>
        </w:tc>
      </w:tr>
      <w:tr>
        <w:trPr>
          <w:trHeight w:val="1760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диология, гастроэнтерология, пульмонология, эндокринология, терапия, урология, хирургия, акушерство и гинекология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2"/>
                <w:szCs w:val="22"/>
                <w:lang w:eastAsia="ar-SA"/>
              </w:rPr>
              <w:t xml:space="preserve">за исключением использования ВРТ ), </w:t>
            </w:r>
            <w:r>
              <w:rPr>
                <w:sz w:val="22"/>
                <w:szCs w:val="22"/>
              </w:rPr>
              <w:t>отоларингология (за исключением кохлеарной имплантации), офтальмология, неврология, дерматология, стоматология</w:t>
            </w:r>
          </w:p>
        </w:tc>
      </w:tr>
      <w:tr>
        <w:trPr>
          <w:trHeight w:val="298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ет    </w:t>
            </w:r>
          </w:p>
        </w:tc>
      </w:tr>
      <w:tr>
        <w:trPr>
          <w:trHeight w:val="27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trHeight w:val="273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424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lyzer@ppoev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45:00Z</dcterms:created>
  <dc:creator>baklashova</dc:creator>
  <dc:description/>
  <cp:keywords/>
  <dc:language>en-US</dc:language>
  <cp:lastModifiedBy>grishutina</cp:lastModifiedBy>
  <cp:lastPrinted>2018-07-10T17:25:00Z</cp:lastPrinted>
  <dcterms:modified xsi:type="dcterms:W3CDTF">2018-07-10T14:30:00Z</dcterms:modified>
  <cp:revision>138</cp:revision>
  <dc:subject/>
  <dc:title>Приложение</dc:title>
</cp:coreProperties>
</file>