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4 ГАУЗ ПО «Пензенская стоматологиче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8"/>
        <w:gridCol w:w="636"/>
        <w:gridCol w:w="4258"/>
      </w:tblGrid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4</w:t>
            </w:r>
          </w:p>
        </w:tc>
      </w:tr>
      <w:tr>
        <w:trPr>
          <w:trHeight w:val="1251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автономное учреждение   здравоохранения Пензенской области «Пензенская стоматологическая поликлиника», ГАУЗ ПО «Пензенская стоматологическая поликлиника»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учреждение субъекта Российской Федерации 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0, Пензенская область, г.Пенза, ул.Володарского, 69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щук Елена Александ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6-97-01, 46-97-0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(8412) 46-97-0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oma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58-01-002103, 24.05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</w:t>
            </w:r>
          </w:p>
          <w:p>
            <w:pPr>
              <w:pStyle w:val="Normal"/>
              <w:rPr/>
            </w:pPr>
            <w:r>
              <w:rPr/>
              <w:t>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- первичная медико-санитарная помощь</w:t>
            </w:r>
            <w:r>
              <w:rPr>
                <w:spacing w:val="-2"/>
                <w:sz w:val="22"/>
                <w:szCs w:val="22"/>
              </w:rPr>
              <w:t xml:space="preserve">, в т.ч. доврачебная и специализированная медико-санитарная помощь, </w:t>
            </w:r>
            <w:r>
              <w:rPr>
                <w:i/>
                <w:spacing w:val="-2"/>
                <w:sz w:val="22"/>
                <w:szCs w:val="22"/>
              </w:rPr>
              <w:t>оказываемая в амбулаторных условия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нтгенология, физиотерапия, стоматология, стоматология терапевтическая, стоматология хирургическая, неотложная медицинская помощь, стоматология детская, ортодонтия, стоматология общей практики, стоматология профилактическая)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, стоматология общей практики, стоматология терапевтическая, стоматология хирургическая, стоматология детская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 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  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5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3:00Z</dcterms:created>
  <dc:creator>baklashova</dc:creator>
  <dc:description/>
  <cp:keywords/>
  <dc:language>en-US</dc:language>
  <cp:lastModifiedBy>chechkova</cp:lastModifiedBy>
  <cp:lastPrinted>2018-07-16T16:28:00Z</cp:lastPrinted>
  <dcterms:modified xsi:type="dcterms:W3CDTF">2018-07-16T14:07:00Z</dcterms:modified>
  <cp:revision>79</cp:revision>
  <dc:subject/>
  <dc:title>Приложение</dc:title>
</cp:coreProperties>
</file>