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02 ООО «Нейрон - Мед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74"/>
        <w:gridCol w:w="636"/>
        <w:gridCol w:w="4102"/>
      </w:tblGrid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2</w:t>
            </w:r>
          </w:p>
        </w:tc>
      </w:tr>
      <w:tr>
        <w:trPr>
          <w:trHeight w:val="81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Нейрон - Мед», ООО «Нейрон - Мед»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40052, Пензенская обл., г. Пенза, ул, Тамбовская, д.30, литера А-А6, кабинет 20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места осуществления медицинской деятельност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9, Пензенская область, г. Кузнецк, улица Белинского, 38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Колдамасова Светлана Николае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(8412) 64-31-3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412) 64-31-2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@clinic-city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; buh@clinic-city.ru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шина Елена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4157) 2-00-2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rt.kuznetsk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98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, бессрочно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вичная доврачебная и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рентгенологии (магнитно-резонансная томография)    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>
          <w:trHeight w:val="351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</w:t>
            </w:r>
          </w:p>
        </w:tc>
      </w:tr>
      <w:tr>
        <w:trPr>
          <w:trHeight w:val="29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@clinic-city.ru" TargetMode="External"/><Relationship Id="rId3" Type="http://schemas.openxmlformats.org/officeDocument/2006/relationships/hyperlink" Target="mailto:mrt.kuznetsk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0:00Z</dcterms:created>
  <dc:creator>baklashova</dc:creator>
  <dc:description/>
  <cp:keywords/>
  <dc:language>en-US</dc:language>
  <cp:lastModifiedBy>chechkova</cp:lastModifiedBy>
  <cp:lastPrinted>2017-07-27T15:07:00Z</cp:lastPrinted>
  <dcterms:modified xsi:type="dcterms:W3CDTF">2018-07-16T14:06:00Z</dcterms:modified>
  <cp:revision>89</cp:revision>
  <dc:subject/>
  <dc:title>Приложение</dc:title>
</cp:coreProperties>
</file>