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7 ГБУЗ «Каменская М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21"/>
        <w:gridCol w:w="17"/>
        <w:gridCol w:w="630"/>
        <w:gridCol w:w="13"/>
        <w:gridCol w:w="4514"/>
      </w:tblGrid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7</w:t>
            </w:r>
          </w:p>
        </w:tc>
      </w:tr>
      <w:tr>
        <w:trPr>
          <w:trHeight w:val="701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аменская межрайонная больница», ГБУЗ «Каменская МРБ»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-360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47, Пензенская область, Каменский район, г. Каменка, ул. Советская, 13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кин Александр Владимирович,  тел.(84156) 7-39-99, факс (84156) 7-35-90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de-DE" w:eastAsia="ru-RU"/>
                </w:rPr>
                <w:t>kamcrb@sura.ru</w:t>
              </w:r>
            </w:hyperlink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 № ЛО-58-01-002111, 13.06.2018, бессрочн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- первичная медико-санитарная помощь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 xml:space="preserve">оказываемая в </w:t>
            </w:r>
            <w:r>
              <w:rPr>
                <w:i/>
                <w:sz w:val="20"/>
                <w:szCs w:val="20"/>
                <w:u w:val="single"/>
              </w:rPr>
              <w:t>амбулаторных условиях</w:t>
            </w:r>
            <w:r>
              <w:rPr>
                <w:sz w:val="20"/>
                <w:szCs w:val="20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0"/>
                <w:szCs w:val="20"/>
              </w:rPr>
              <w:t xml:space="preserve">неотложная медицинская помощь, </w:t>
            </w:r>
            <w:r>
              <w:rPr>
                <w:sz w:val="20"/>
                <w:szCs w:val="20"/>
              </w:rPr>
              <w:t xml:space="preserve">дерматовенерология,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 xml:space="preserve">инфекционные болезни, кардиология, неврология, онкология,  оториноларингология, офтальмология,  пульмонология, травматология и ортопедия, урология, хирургия, детская хирургия) и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  <w:u w:val="single"/>
              </w:rPr>
              <w:t>условиях дневного стационар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терапия, общая врачебная практика,</w:t>
            </w:r>
            <w:r>
              <w:rPr>
                <w:sz w:val="22"/>
                <w:szCs w:val="22"/>
              </w:rPr>
              <w:t xml:space="preserve">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0"/>
                <w:szCs w:val="20"/>
              </w:rPr>
              <w:t>онкология, хирургия, детская хирургия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MS Mincho;ＭＳ 明朝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  <w:u w:val="single"/>
              </w:rPr>
              <w:t>- специализированная медицинская помощ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казываемая </w:t>
            </w:r>
            <w:r>
              <w:rPr>
                <w:i/>
                <w:sz w:val="20"/>
                <w:szCs w:val="20"/>
                <w:u w:val="single"/>
              </w:rPr>
              <w:t>в стационарных условиях</w:t>
            </w:r>
            <w:r>
              <w:rPr>
                <w:sz w:val="20"/>
                <w:szCs w:val="20"/>
              </w:rPr>
              <w:t xml:space="preserve"> (акушерское дело,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инфекционные болезни, педиатрия, неврология, терапия, травматология и ортопедия, кардиология, хирургия,  абдоминальная  хирургия, детская хирургия)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- скорая медицинская помощь</w:t>
            </w:r>
            <w:r>
              <w:rPr>
                <w:sz w:val="20"/>
                <w:szCs w:val="20"/>
              </w:rPr>
              <w:t>, оказываемая</w:t>
            </w:r>
            <w:r>
              <w:rPr>
                <w:i/>
                <w:sz w:val="20"/>
                <w:szCs w:val="20"/>
              </w:rPr>
              <w:t xml:space="preserve"> в амбулаторных условиях</w:t>
            </w:r>
          </w:p>
        </w:tc>
      </w:tr>
      <w:tr>
        <w:trPr>
          <w:trHeight w:val="281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педиатрия, терапия, общая врачебная практика, 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рматовенерология,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инфекционные болезни, кардиология, неврология, онкология,  оториноларингология, офтальмология,  пульмонология, травматология и ортопедия, урология, хирургия, абдоминальная  хирургия, детская хирургия</w:t>
            </w:r>
          </w:p>
        </w:tc>
      </w:tr>
      <w:tr>
        <w:trPr>
          <w:trHeight w:val="49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rb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7:00Z</dcterms:created>
  <dc:creator>baklashova</dc:creator>
  <dc:description/>
  <cp:keywords/>
  <dc:language>en-US</dc:language>
  <cp:lastModifiedBy>chechkova</cp:lastModifiedBy>
  <cp:lastPrinted>2017-08-01T17:20:00Z</cp:lastPrinted>
  <dcterms:modified xsi:type="dcterms:W3CDTF">2018-08-01T07:28:00Z</dcterms:modified>
  <cp:revision>223</cp:revision>
  <dc:subject/>
  <dc:title>Приложение</dc:title>
</cp:coreProperties>
</file>