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85 ГБУЗ «Городская детская поликлиник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876"/>
        <w:gridCol w:w="636"/>
        <w:gridCol w:w="4279"/>
      </w:tblGrid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85</w:t>
            </w:r>
          </w:p>
        </w:tc>
      </w:tr>
      <w:tr>
        <w:trPr>
          <w:trHeight w:val="1069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Городская детская поликлиника», ГБУЗ «Городская детская поликлиника»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47, Пензенская область, г.Пенза, Проспект Победы, 95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гл.врача Гришанович Галина Михайловн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2) 44-95-60; ф.(8412) 44-95-50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nzgd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58-01-001865 от 15.11.2016, бессрочно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едицинской помощи, оказываемой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color w:val="C0C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первичная медико-санитарная помощ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.ч. доврачебная, врачебная, специализированная медико-санитарная помощь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казываема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 xml:space="preserve">в амбулаторных условия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иатрия, неотложная медицинская помощь, дерматовенерология, неврология, детская кардиология, детская урология-андрология, акушерство и гинекология,  детская хирургия, детская эндокринология, инфекционные болезни, аллергология и иммунология, нефрология, оториноларингология, офтальмология, ревматология, травматология и ортопедия, гастроэнтерология, стоматология детская)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условиях дневного стациона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едиатрия)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экстренная, неотложная, плановая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color w:val="C0C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иатрия,  дерматовенерология, неврология, детская кардиология, детская урология-андрология, акушерство и гинекология, акушерское дело, детская хирургия, детская эндокринология, инфекционные болезни, аллергология и иммунология, нефрология, оториноларингология, офтальмология, ревматология, травматология и ортопедия, гастроэнтерология </w:t>
            </w:r>
          </w:p>
        </w:tc>
      </w:tr>
      <w:tr>
        <w:trPr>
          <w:trHeight w:val="298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а   </w:t>
            </w:r>
          </w:p>
        </w:tc>
      </w:tr>
      <w:tr>
        <w:trPr>
          <w:trHeight w:val="27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 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37:00Z</dcterms:created>
  <dc:creator>baklashova</dc:creator>
  <dc:description/>
  <cp:keywords/>
  <dc:language>en-US</dc:language>
  <cp:lastModifiedBy>chechkova</cp:lastModifiedBy>
  <cp:lastPrinted>2016-08-30T09:54:00Z</cp:lastPrinted>
  <dcterms:modified xsi:type="dcterms:W3CDTF">2018-08-01T07:27:00Z</dcterms:modified>
  <cp:revision>89</cp:revision>
  <dc:subject/>
  <dc:title>Приложение</dc:title>
</cp:coreProperties>
</file>