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86 ГБУЗ «Пензенский областной госпиталь для ветеранов войн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875"/>
        <w:gridCol w:w="636"/>
        <w:gridCol w:w="4102"/>
      </w:tblGrid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86</w:t>
            </w:r>
          </w:p>
        </w:tc>
      </w:tr>
      <w:tr>
        <w:trPr>
          <w:trHeight w:val="1088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Пензенский областной госпиталь для ветеранов войн», ГБУЗ «Госпиталь для ветеранов войн»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28, Пензенская область, г.Пенза, Проспект Победы, 122 «Б»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зраков Владимир Святославович, т.(8412)96-12-88; ф.(8412)96-11-93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spveteran@yandex.ru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Лицензия № ЛО-58-01-002116 от 15.06.2018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первичная доврачебная медико-санитарная помощ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казываемая 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амбулато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рентгенология (компьютерная томография),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еврология, гериатрия)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пециализированная медицинская помощь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sz w:val="22"/>
                <w:szCs w:val="22"/>
              </w:rPr>
              <w:t xml:space="preserve"> (неврология, терапия, гериатрия) 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врология</w:t>
            </w:r>
            <w:r>
              <w:rPr>
                <w:sz w:val="22"/>
                <w:szCs w:val="22"/>
              </w:rPr>
              <w:t>, терапия, гериатрия, рентгенология</w:t>
            </w:r>
          </w:p>
        </w:tc>
      </w:tr>
      <w:tr>
        <w:trPr>
          <w:trHeight w:val="29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>
          <w:trHeight w:val="27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624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2:00Z</dcterms:created>
  <dc:creator>baklashova</dc:creator>
  <dc:description/>
  <cp:keywords/>
  <dc:language>en-US</dc:language>
  <cp:lastModifiedBy>chechkova</cp:lastModifiedBy>
  <cp:lastPrinted>2016-08-30T09:55:00Z</cp:lastPrinted>
  <dcterms:modified xsi:type="dcterms:W3CDTF">2018-08-02T14:27:00Z</dcterms:modified>
  <cp:revision>105</cp:revision>
  <dc:subject/>
  <dc:title>Приложение</dc:title>
</cp:coreProperties>
</file>