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25 ГБУЗ «Иссинская участков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77"/>
        <w:gridCol w:w="630"/>
        <w:gridCol w:w="4103"/>
      </w:tblGrid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5</w:t>
            </w:r>
          </w:p>
        </w:tc>
      </w:tr>
      <w:tr>
        <w:trPr>
          <w:trHeight w:val="722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Иссинская участковая больница», ГБУЗ «Иссинская участковая больница»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710, Пензенская область, Иссинский район, р.п.Исса, ул.Лебедева, 4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викова Юлия Серге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8(84144) 2-17-48; ф.8(84144) 2-23-09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ssacrb@sura.ru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 № ЛО-58-01-002096 от 04.05.2018, бессрочно 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терапия, педиатрия, общая врачебная практика,  неотложная медицинская помощь, дерматовенеро-логия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детская хирургия, неврология, онкология, оториноларингология, офтальмология, стоматология, хирургия, кардиология) и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неврология, терапия, хирургия, кардиоло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неврология, педиатрия, терапия)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ерапия, педиатрия, общая врачебная практика,  неотложная медицинская помощь, дерматовенеро-логия, </w:t>
            </w: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  <w:highlight w:val="yellow"/>
              </w:rPr>
              <w:t>),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2"/>
                <w:szCs w:val="22"/>
              </w:rPr>
              <w:t>детская хирургия, неврология, онкология, оториноларингология, офтальмология, стоматология, хирургия, кардиология</w:t>
            </w:r>
          </w:p>
        </w:tc>
      </w:tr>
      <w:tr>
        <w:trPr>
          <w:trHeight w:val="29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  </w:t>
            </w:r>
          </w:p>
        </w:tc>
      </w:tr>
      <w:tr>
        <w:trPr>
          <w:trHeight w:val="27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0:00Z</dcterms:created>
  <dc:creator>baklashova</dc:creator>
  <dc:description/>
  <cp:keywords/>
  <dc:language>en-US</dc:language>
  <cp:lastModifiedBy>chechkova</cp:lastModifiedBy>
  <cp:lastPrinted>2018-08-13T17:11:00Z</cp:lastPrinted>
  <dcterms:modified xsi:type="dcterms:W3CDTF">2018-08-13T14:19:00Z</dcterms:modified>
  <cp:revision>167</cp:revision>
  <dc:subject/>
  <dc:title>Приложение</dc:title>
</cp:coreProperties>
</file>