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110 ФГБОУ ВО «Пензенский государственный университет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876"/>
        <w:gridCol w:w="636"/>
        <w:gridCol w:w="4279"/>
      </w:tblGrid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10</w:t>
            </w:r>
          </w:p>
        </w:tc>
      </w:tr>
      <w:tr>
        <w:trPr>
          <w:trHeight w:val="1251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rPr/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полное</w:t>
            </w:r>
            <w:r>
              <w:rPr>
                <w:rFonts w:eastAsia="MS Mincho;ＭＳ 明朝"/>
                <w:sz w:val="22"/>
                <w:szCs w:val="22"/>
              </w:rPr>
              <w:t>: Федеральное государственное бюджетное образовательное учреждение высшего образования «Пензенский государственный университет»;</w:t>
            </w:r>
          </w:p>
          <w:p>
            <w:pPr>
              <w:pStyle w:val="Normal"/>
              <w:ind w:left="-108" w:right="72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краткие:</w:t>
            </w:r>
            <w:r>
              <w:rPr>
                <w:rFonts w:eastAsia="MS Mincho;ＭＳ 明朝"/>
                <w:sz w:val="22"/>
                <w:szCs w:val="22"/>
              </w:rPr>
              <w:t xml:space="preserve">  ФГБОУ ВО «ПГУ»,  Пензенский государственный университет, ФГБОУ ВО «Пензенский государственный университет» 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righ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учреждение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26, Пензенская область, г.Пенз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ая,40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ктор Гуляков Александр Дмитрие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(8412) 56-35-11; ф.(8412) 56-51-22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nit@pnzgu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7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авный врач Клинического медицинского центра ФГБОУ ВО «ПГУ» Мельников Виктор Льво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(8412) 36-82-82; ф.(8412) 36-82-83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pgu@yandex.ru 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ФС-58-01-000656, 27.07.2018, бессрочно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ервичная медико-санитарная помощь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, в т.ч. доврачебная, врачебная, специализированная медико-санитарная помощь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ru-RU"/>
              </w:rPr>
              <w:t xml:space="preserve">оказываема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lang w:eastAsia="ru-RU"/>
              </w:rPr>
              <w:t>в амбулаторных условиях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(педиатрия, терапия, неотложная медицинская помощь, общая врачебная практик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ушерство и гинекология (за исключением использования ВРТ и искусственного прерывания беременности),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ерматовенерология,  инфекционные болезни, кардиология, неврология, оториноларингология, офтальмология, стоматология, хирургия, эндокринология, травматология и ортопедия, гастроэнтерология, детская хирургия, детская эндокринология)</w:t>
            </w:r>
          </w:p>
          <w:p>
            <w:pPr>
              <w:pStyle w:val="Normal"/>
              <w:widowControl w:val="false"/>
              <w:ind w:right="72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в условиях дневного стационара</w:t>
            </w:r>
            <w:r>
              <w:rPr>
                <w:sz w:val="22"/>
                <w:szCs w:val="22"/>
              </w:rPr>
              <w:t xml:space="preserve">          (терапия, неврология)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лановая,</w:t>
            </w:r>
            <w:r>
              <w:rPr>
                <w:sz w:val="22"/>
                <w:szCs w:val="22"/>
              </w:rPr>
              <w:t xml:space="preserve"> неотложная медицинская помощь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eastAsia="MS Mincho;ＭＳ 明朝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едиатрия, терапия, общая врачебная практика, дерматовенеролог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ушерство и гинекология (за исключением использования ВРТ и искусственного прерывания беременности),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фекционные болезни, кардиология, неврология, оториноларингология, офтальмология, стоматология, хирургия, эндокринология, травматология и ортопедия, гастроэнтерология, пульмонология,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етская хирургия, детская эндокринолог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70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</w:p>
        </w:tc>
      </w:tr>
      <w:tr>
        <w:trPr>
          <w:trHeight w:val="498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t@pnzgu.ru$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05:00Z</dcterms:created>
  <dc:creator>baklashova</dc:creator>
  <dc:description/>
  <cp:keywords/>
  <dc:language>en-US</dc:language>
  <cp:lastModifiedBy>chechkova</cp:lastModifiedBy>
  <cp:lastPrinted>2018-08-14T16:04:00Z</cp:lastPrinted>
  <dcterms:modified xsi:type="dcterms:W3CDTF">2018-08-15T07:03:00Z</dcterms:modified>
  <cp:revision>134</cp:revision>
  <dc:subject/>
  <dc:title>Приложение</dc:title>
</cp:coreProperties>
</file>