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46 ФГКУ «428 ВГ» Минобороны России - филиал № 3 ФГКУ «428 ВГ» Минобороны Росси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68"/>
        <w:gridCol w:w="636"/>
        <w:gridCol w:w="4327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6</w:t>
            </w:r>
          </w:p>
        </w:tc>
      </w:tr>
      <w:tr>
        <w:trPr>
          <w:trHeight w:val="125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едеральное государственное казенное учреждение «428 военный госпиталь» Министерства обороны Российской Федерации - филиал № 3 федерального государственного казенного учреждения          «428 военный госпиталь » Министерства обороны Российской Федерации;</w:t>
            </w:r>
          </w:p>
          <w:p>
            <w:pPr>
              <w:pStyle w:val="Normal"/>
              <w:ind w:right="-185" w:hanging="0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ГКУ «428 ВГ» Минобороны России - филиал № 3 ФГКУ «428 ВГ» Минобороны России 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индивидуального предпринимателя, занимающегося частной медицинской практик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казенное учреждение / филиал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10012, Саратовская область, г. Саратов, ул. им.Рахова В.Г., д.89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илиала: 440600, Пензенская область, г.Пенза, ул. Кирова, 17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индивидуального предпринимателя, занимающегося частной медицинской практик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ФГКУ «428 ВГ» Минобороны Росси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рсентьев Олег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.8(8452) 26-36-76; т./ф.8(8452) 52-43-51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8"/>
                <w:szCs w:val="8"/>
              </w:rPr>
            </w:pPr>
            <w:r>
              <w:rPr>
                <w:rFonts w:eastAsia="MS Mincho;ＭＳ 明朝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филиала № 3 ФГКУ «428 ВГ» Минобороны Росси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ызов Дмитрий Владими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(8412) 56-17-03; ф.8(8412) 56-18-22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strax75@mail.ru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, факс руководителя, адрес  электронной  почты индивидуального предпринимателя, занимающегося частной медицинской практик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№ ФС-64-01-001801 от 08.08.2018, </w:t>
            </w:r>
            <w:r>
              <w:rPr>
                <w:lang w:eastAsia="ar-SA"/>
              </w:rPr>
              <w:t>бессрочно</w:t>
            </w:r>
          </w:p>
        </w:tc>
      </w:tr>
      <w:tr>
        <w:trPr>
          <w:trHeight w:val="268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в т.ч. доврачебная, врачебная и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рапия, хирургия, неврология)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рапия, хирургия, акушерство и гинекология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исключением использования ВРТ искусственного прерывания беременности), неврология, офтальмология, оториноларингология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услов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ерапия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, хирургия, акушерство и гинекология </w:t>
            </w:r>
            <w:r>
              <w:rPr/>
              <w:t>(</w:t>
            </w:r>
            <w:r>
              <w:rPr>
                <w:sz w:val="22"/>
                <w:szCs w:val="22"/>
              </w:rPr>
              <w:t>за исключением использования ВРТ искусственного прерывания беременности), неврология, офтальмология, оториноларингологи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помощь, оказываемая в услов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right="-31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color w:val="0000FF"/>
      <w:sz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color w:val="008000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">
    <w:name w:val="a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Знак Знак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5:00Z</dcterms:created>
  <dc:creator>baklashova</dc:creator>
  <dc:description/>
  <cp:keywords/>
  <dc:language>en-US</dc:language>
  <cp:lastModifiedBy>chechkova</cp:lastModifiedBy>
  <cp:lastPrinted>2018-06-27T15:08:00Z</cp:lastPrinted>
  <dcterms:modified xsi:type="dcterms:W3CDTF">2018-08-20T14:24:00Z</dcterms:modified>
  <cp:revision>686</cp:revision>
  <dc:subject/>
  <dc:title>Приложение</dc:title>
</cp:coreProperties>
</file>