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4 ООО санаторий «Хопровские зори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50"/>
        <w:gridCol w:w="700"/>
        <w:gridCol w:w="9"/>
        <w:gridCol w:w="43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4</w:t>
            </w:r>
          </w:p>
        </w:tc>
      </w:tr>
      <w:tr>
        <w:trPr>
          <w:trHeight w:val="8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санаторий «Хопровские зори», ООО санаторий «Хопровские зори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30, Пензенская область, Колышлейский район,  р.п.Колышлей, ул.Лесная , д.1 «А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рядунова Эльвира Владимиро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8(84146) 2-13-08, ф.8(84146) 2-23-1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przo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№ ЛО-58-01-00214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.08.2018, бессроч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специализированная 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  <w:t xml:space="preserve">оказываемая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u w:val="single"/>
              </w:rPr>
              <w:t xml:space="preserve">в стационарных условиях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 медицинской реабилитации, невролог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реабилитация, неврология</w:t>
            </w:r>
          </w:p>
        </w:tc>
      </w:tr>
      <w:tr>
        <w:trPr>
          <w:trHeight w:val="29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08"/>
              <w:jc w:val="center"/>
              <w:rPr/>
            </w:pPr>
            <w:r>
              <w:rPr/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8:00Z</dcterms:created>
  <dc:creator>baklashova</dc:creator>
  <dc:description/>
  <cp:keywords/>
  <dc:language>en-US</dc:language>
  <cp:lastModifiedBy>Chechkova</cp:lastModifiedBy>
  <cp:lastPrinted>2017-08-29T16:30:00Z</cp:lastPrinted>
  <dcterms:modified xsi:type="dcterms:W3CDTF">2018-08-28T12:47:00Z</dcterms:modified>
  <cp:revision>18</cp:revision>
  <dc:subject/>
  <dc:title>Приложение</dc:title>
</cp:coreProperties>
</file>