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5 ГБУЗ «Луни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3"/>
        <w:gridCol w:w="696"/>
        <w:gridCol w:w="4164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ъекта Российской Федерации по ОКАТО, где расположена медицинская организ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5</w:t>
            </w:r>
          </w:p>
        </w:tc>
      </w:tr>
      <w:tr>
        <w:trPr>
          <w:trHeight w:val="75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Лунинская районная больница», ГБУЗ «Лунинская РБ»</w:t>
            </w:r>
          </w:p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Государственное бюджетное учреждение субъекта Российской Феде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30, Пензенская область, Лунинский район, р.п. Лунино, ул. Парковая, 1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шаев Ким Ибрагим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-61)3-12-44; ф.(841-61)3-10-5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uninocr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ссрочно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 xml:space="preserve">дерматовенерология, акушерство и гинекология (за исключением использования ВРТ и искусственного прерывания беременности), детская хирургия, инфекционные болезни, неврология, онкология, оториноларингология, офтальмология,  стоматология,  хирургия, кардиология),           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терапия, неврология, карди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педиатрия, терапия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 скорая медицинская помощь,</w:t>
            </w:r>
            <w:r>
              <w:rPr>
                <w:sz w:val="22"/>
                <w:szCs w:val="22"/>
              </w:rPr>
              <w:t xml:space="preserve"> оказываемая в </w:t>
            </w:r>
            <w:r>
              <w:rPr>
                <w:i/>
                <w:sz w:val="22"/>
                <w:szCs w:val="22"/>
              </w:rPr>
              <w:t>амбулаторных условиях</w:t>
            </w:r>
          </w:p>
        </w:tc>
      </w:tr>
      <w:tr>
        <w:trPr>
          <w:trHeight w:val="1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>
          <w:trHeight w:val="1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>дерматовенерология, акушерство и гинекология (за исключением использования ВРТ и искуственного прерывания беременности), детская хирургия, инфекционные болезни, неврология, онкология, оториноларингология, офтальмология,  стоматология,  хирургия, кардиология</w:t>
            </w:r>
          </w:p>
        </w:tc>
      </w:tr>
      <w:tr>
        <w:trPr>
          <w:trHeight w:val="10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0.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nocr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4:00Z</dcterms:created>
  <dc:creator>baklashova</dc:creator>
  <dc:description/>
  <cp:keywords/>
  <dc:language>en-US</dc:language>
  <cp:lastModifiedBy>Chechkova</cp:lastModifiedBy>
  <cp:lastPrinted>2016-08-30T09:30:00Z</cp:lastPrinted>
  <dcterms:modified xsi:type="dcterms:W3CDTF">2018-08-30T11:10:00Z</dcterms:modified>
  <cp:revision>224</cp:revision>
  <dc:subject/>
  <dc:title>Приложение</dc:title>
</cp:coreProperties>
</file>