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84 ФКУ «Войсковая часть 45108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75"/>
        <w:gridCol w:w="636"/>
        <w:gridCol w:w="4227"/>
      </w:tblGrid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84</w:t>
            </w:r>
          </w:p>
        </w:tc>
      </w:tr>
      <w:tr>
        <w:trPr>
          <w:trHeight w:val="662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Федеральное казенное учреждение     «Войсковая  часть 45108», ФКУ «Войсковая часть 45108»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казенное учреждение 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2542, Пензенская область, г.Кузнецк-12, ул. Свердловская, дом 155, 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Козяков Андрей Геннад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(8412) 52-02-04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108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ФС-58-01-000642 от 20.11.2017, бессрочно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 (терапия, хирургия, акушерство и гинекология, инфекционные болезни, дерматовенерология, отоларингология, офтальмология, неврология, педиатрия, стоматолог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хирургия, инфекционные болезни, терапия, педиатрия)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терапия, хирургия, акушерство и гинекология, инфекционные болезни, дерматовенерология, отоларингология, офтальмология, неврология, педиатрия, стоматология</w:t>
            </w:r>
          </w:p>
        </w:tc>
      </w:tr>
      <w:tr>
        <w:trPr>
          <w:trHeight w:val="29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 </w:t>
            </w:r>
          </w:p>
        </w:tc>
      </w:tr>
      <w:tr>
        <w:trPr>
          <w:trHeight w:val="27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5:00Z</dcterms:created>
  <dc:creator>baklashova</dc:creator>
  <dc:description/>
  <cp:keywords/>
  <dc:language>en-US</dc:language>
  <cp:lastModifiedBy>Chechkova</cp:lastModifiedBy>
  <cp:lastPrinted>2018-07-03T11:27:00Z</cp:lastPrinted>
  <dcterms:modified xsi:type="dcterms:W3CDTF">2018-08-30T14:21:00Z</dcterms:modified>
  <cp:revision>121</cp:revision>
  <dc:subject/>
  <dc:title>Приложение</dc:title>
</cp:coreProperties>
</file>