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43 ГБУЗ «Сердобская МРБ им.А.И. Настин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476"/>
        <w:gridCol w:w="708"/>
        <w:gridCol w:w="5130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43</w:t>
            </w:r>
          </w:p>
        </w:tc>
      </w:tr>
      <w:tr>
        <w:trPr>
          <w:trHeight w:val="9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Сердобская межрайонная больница им. А.И. Настина», ГБУЗ «Сердобская МРБ им. А.И. Настина»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индивидуального предпринимателя, </w:t>
            </w:r>
            <w:r>
              <w:rPr>
                <w:sz w:val="20"/>
                <w:szCs w:val="20"/>
              </w:rPr>
              <w:t>осуществляющего медицинск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форма  медицинской 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894, Пензенская область, Сердобский район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ердобск,  ул.Сорокина, 8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(место) нахождения индивидуального предпринимателя, </w:t>
            </w:r>
            <w:r>
              <w:rPr>
                <w:sz w:val="20"/>
                <w:szCs w:val="20"/>
              </w:rPr>
              <w:t>осуществляющего медицинск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электронной  поч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Андрей Юрь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67) 2-15-44, ф.(84167) 2-07-93, serd_crb@mail.ru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 телефона, факс руководителя, адрес  электронной  почты индивидуального предпринимателя, </w:t>
            </w:r>
            <w:r>
              <w:rPr>
                <w:sz w:val="20"/>
                <w:szCs w:val="20"/>
              </w:rPr>
              <w:t>осуществляющего медицинск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58-01-002152 от 28.08.2018,  бессрочно</w:t>
            </w:r>
          </w:p>
        </w:tc>
      </w:tr>
      <w:tr>
        <w:trPr>
          <w:trHeight w:val="532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ервичная медико-санитарная помощь</w:t>
            </w:r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</w:rPr>
              <w:t xml:space="preserve">в т.ч. доврачебная, врачебная, специализированная медико-санитарная помощь, оказываемая </w:t>
            </w:r>
            <w:r>
              <w:rPr>
                <w:i/>
                <w:sz w:val="20"/>
                <w:szCs w:val="20"/>
                <w:u w:val="single"/>
              </w:rPr>
              <w:t>в амбулаторных условия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диатрия, терапия, общая врачебная практика, неотложная медицинская помощь, 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, акушерство и гинекология (</w:t>
            </w:r>
            <w:r>
              <w:rPr>
                <w:i/>
                <w:sz w:val="20"/>
                <w:szCs w:val="20"/>
              </w:rPr>
              <w:t>искусственное прерывание беременности</w:t>
            </w:r>
            <w:r>
              <w:rPr>
                <w:sz w:val="20"/>
                <w:szCs w:val="20"/>
              </w:rPr>
              <w:t xml:space="preserve">), дерматовенерология,  рентгенология, детская урология-андрология, детская хирургия, детская эндокринология, неврология, онкология, оториноларингология, офтальмология, стоматология, травматология и ортопедия, хирургия, эндокринология, гастроэнтерология, кардиология, урология, нефрология, пульмонология, ревматология), </w:t>
            </w:r>
            <w:r>
              <w:rPr>
                <w:i/>
                <w:sz w:val="20"/>
                <w:szCs w:val="20"/>
                <w:u w:val="single"/>
              </w:rPr>
              <w:t>в условиях дневного стационара</w:t>
            </w:r>
            <w:r>
              <w:rPr>
                <w:sz w:val="20"/>
                <w:szCs w:val="20"/>
              </w:rPr>
              <w:t xml:space="preserve"> (терапия, педиатрия, 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, акушерство и гинекология (</w:t>
            </w:r>
            <w:r>
              <w:rPr>
                <w:i/>
                <w:sz w:val="20"/>
                <w:szCs w:val="20"/>
              </w:rPr>
              <w:t>искусственное прерывание беременности</w:t>
            </w:r>
            <w:r>
              <w:rPr>
                <w:sz w:val="20"/>
                <w:szCs w:val="20"/>
              </w:rPr>
              <w:t xml:space="preserve">), неврология, урология, детская урология-андрология, онкология, оториноларингология, офтальмология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пециализированная медицинская помощ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оказываемая в стационарных условиях</w:t>
            </w:r>
            <w:r>
              <w:rPr>
                <w:sz w:val="20"/>
                <w:szCs w:val="20"/>
              </w:rPr>
              <w:t xml:space="preserve"> (акушерское дело, 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, детская хирургия, кардиология, неврология, неонатология, оториноларингология, офтальмология, педиатрия, терапия, травматология и ортопедия, хирургия, инфекционные болезни, абдоминальная хирургия, пульмонология, уролог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корая медицинская помощь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оказываемая  в амбулаторных условиях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кстренная, неотложная, планова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, терапия, общая врачебная практика,  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, акушерство и гинекология (</w:t>
            </w:r>
            <w:r>
              <w:rPr>
                <w:i/>
                <w:sz w:val="20"/>
                <w:szCs w:val="20"/>
              </w:rPr>
              <w:t>искусственное прерывание беременности</w:t>
            </w:r>
            <w:r>
              <w:rPr>
                <w:sz w:val="20"/>
                <w:szCs w:val="20"/>
              </w:rPr>
              <w:t>),  дерматовенерология,  детская урология-андрология, детская хирургия, детская эндокринология, неврология, онкология, оториноларингология, офтальмология, стоматология, травматология и ортопедия, хирургия, эндокринология, гастроэнтерология, кардиология, урология, нефрология, пульмонология, ревматология, акушерское дело,  неонатология,  абдоминальная хирург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386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18:00Z</dcterms:created>
  <dc:creator>baklashova</dc:creator>
  <dc:description/>
  <cp:keywords/>
  <dc:language>en-US</dc:language>
  <cp:lastModifiedBy>Usova</cp:lastModifiedBy>
  <cp:lastPrinted>2018-09-07T16:30:00Z</cp:lastPrinted>
  <dcterms:modified xsi:type="dcterms:W3CDTF">2018-09-10T14:27:00Z</dcterms:modified>
  <cp:revision>257</cp:revision>
  <dc:subject/>
  <dc:title>Приложение</dc:title>
</cp:coreProperties>
</file>