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51 ГБУЗ «Кузнецкая межрайонная стоматологиче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7"/>
        <w:gridCol w:w="636"/>
        <w:gridCol w:w="4098"/>
      </w:tblGrid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51</w:t>
            </w:r>
          </w:p>
        </w:tc>
      </w:tr>
      <w:tr>
        <w:trPr>
          <w:trHeight w:val="125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узнецкая межрайонная стоматологическая поликлиника», ГБУЗ «Кузнецкая межрайонная стоматологическая поликлиника»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0, Пензенская область, г.Кузнецк, ул. Кирова, 163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 Мигдять Ханяфи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7) 3-26-86; ф.(84157) 3-07-4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kuzstom@sura.ru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2156 от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8, бессрочно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.ч. доврачебная и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оматология, стоматология терапевтическая, стоматология хирургическая, стоматология детская)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я, стоматология терапевтическая, стоматология хирургическая, стоматология детская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4:00Z</dcterms:created>
  <dc:creator>baklashova</dc:creator>
  <dc:description/>
  <cp:keywords/>
  <dc:language>en-US</dc:language>
  <cp:lastModifiedBy>Usova</cp:lastModifiedBy>
  <cp:lastPrinted>2018-09-10T16:55:00Z</cp:lastPrinted>
  <dcterms:modified xsi:type="dcterms:W3CDTF">2018-09-10T14:28:00Z</dcterms:modified>
  <cp:revision>75</cp:revision>
  <dc:subject/>
  <dc:title>Приложение</dc:title>
</cp:coreProperties>
</file>