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37 ГБУЗ «Мокшанская РБ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555"/>
        <w:gridCol w:w="750"/>
        <w:gridCol w:w="4446"/>
      </w:tblGrid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37</w:t>
            </w:r>
          </w:p>
        </w:tc>
      </w:tr>
      <w:tr>
        <w:trPr>
          <w:trHeight w:val="768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Мокшанская районная больница», ГБУЗ «Мокшанская РБ»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right="-6" w:firstLine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370, Пензенская область, Мокшанский район, р.п. Мокшан, ул. Поцелуева, 18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шина Елена Николаевн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(84150) 2-12-44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(84150) 2-12-4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k_zrb@sura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 info@mok-crb.ru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2155 от 03.09.2018, бессрочно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первичная медико-санитарная помощь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sz w:val="22"/>
                <w:szCs w:val="22"/>
              </w:rPr>
              <w:t xml:space="preserve"> (терапия, педиатрия, общая врачебная практика, </w:t>
            </w:r>
            <w:r>
              <w:rPr>
                <w:rFonts w:eastAsia="MS Mincho;ＭＳ 明朝"/>
                <w:sz w:val="22"/>
                <w:szCs w:val="22"/>
              </w:rPr>
              <w:t>неотложная медицинская помощь,</w:t>
            </w:r>
            <w:r>
              <w:rPr>
                <w:sz w:val="22"/>
                <w:szCs w:val="22"/>
              </w:rPr>
              <w:t xml:space="preserve"> стоматология, травматология и ортопедия, урология,  хирургия, эндокринология, дерматовенерология, (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)</w:t>
            </w:r>
            <w:r>
              <w:rPr>
                <w:sz w:val="22"/>
                <w:szCs w:val="22"/>
              </w:rPr>
              <w:t>, детская хирургия, инфекционные болезни, неврология, онкология, оториноларингология, офтальмология, кардиологи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вматология, анестезиология и реаниматология), 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в условиях дневного стационар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 xml:space="preserve">),  </w:t>
            </w:r>
            <w:r>
              <w:rPr>
                <w:rFonts w:eastAsia="MS Mincho;ＭＳ 明朝"/>
                <w:sz w:val="22"/>
                <w:szCs w:val="22"/>
              </w:rPr>
              <w:t xml:space="preserve">терапия, неврология, анестезиология и реаниматология);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пециализированн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неврология, педиатрия, терапия, хирургия, абдоминальная хирургия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кор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казываемая в амбулаторных условиях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right="-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отложная, плановая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right="-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рапия, педиатрия, общая врачебная практика, стоматология, травматология и ортопедия, урология,  хирургия, эндокринология, дерматовенерология, детская хирургия, инфекционные болезни, неврология, онкология, оториноларингология, офтальмология, кардиологи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вматология, (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)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абдоминальная хирургия, </w:t>
            </w:r>
            <w:r>
              <w:rPr>
                <w:rFonts w:eastAsia="MS Mincho;ＭＳ 明朝"/>
                <w:sz w:val="22"/>
                <w:szCs w:val="22"/>
              </w:rPr>
              <w:t>, анестезиология и реаниматология)</w:t>
            </w:r>
          </w:p>
        </w:tc>
      </w:tr>
      <w:tr>
        <w:trPr>
          <w:trHeight w:val="298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right="-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  </w:t>
            </w:r>
          </w:p>
        </w:tc>
      </w:tr>
      <w:tr>
        <w:trPr>
          <w:trHeight w:val="27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_zrb@sur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0:00Z</dcterms:created>
  <dc:creator>baklashova</dc:creator>
  <dc:description/>
  <cp:keywords/>
  <dc:language>en-US</dc:language>
  <cp:lastModifiedBy>Usova</cp:lastModifiedBy>
  <cp:lastPrinted>2018-09-10T16:31:00Z</cp:lastPrinted>
  <dcterms:modified xsi:type="dcterms:W3CDTF">2018-09-10T14:29:00Z</dcterms:modified>
  <cp:revision>166</cp:revision>
  <dc:subject/>
  <dc:title>Приложение</dc:title>
</cp:coreProperties>
</file>