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32 ООО «МЕДЭКО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17"/>
        <w:gridCol w:w="17"/>
        <w:gridCol w:w="630"/>
        <w:gridCol w:w="13"/>
        <w:gridCol w:w="4518"/>
      </w:tblGrid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32</w:t>
            </w:r>
          </w:p>
        </w:tc>
      </w:tr>
      <w:tr>
        <w:trPr>
          <w:trHeight w:val="530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ЕДЭКО», ООО «МЕДЭКО»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адрес: 125319, г.Москва, Кочновский проезд, д.4, корпус 1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осуществления деятельност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005, г.Москва, ул.Бауманская, д.21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Мазур Сергей Иванович, т./ф.(8499) 558-07-66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m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vrtcente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77-01-01659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 специализирован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>,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оказываемая в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  (акушерство и гинекология: использование вспомогательных репродуктивных технологий)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</w:rPr>
              <w:t>акушерство и гинекология  (использование вспомогательных репродуктивных технологий)</w:t>
            </w:r>
          </w:p>
        </w:tc>
      </w:tr>
      <w:tr>
        <w:trPr>
          <w:trHeight w:val="29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62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@vrtcent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baklashova</dc:creator>
  <dc:description/>
  <cp:keywords/>
  <dc:language>en-US</dc:language>
  <cp:lastModifiedBy>Usova</cp:lastModifiedBy>
  <cp:lastPrinted>2017-07-12T18:12:00Z</cp:lastPrinted>
  <dcterms:modified xsi:type="dcterms:W3CDTF">2018-09-17T06:41:00Z</dcterms:modified>
  <cp:revision>91</cp:revision>
  <dc:subject/>
  <dc:title>Приложение</dc:title>
</cp:coreProperties>
</file>