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6 ГБУЗ «Пензе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23"/>
        <w:gridCol w:w="636"/>
        <w:gridCol w:w="4350"/>
      </w:tblGrid>
      <w:tr>
        <w:trPr>
          <w:trHeight w:val="389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6</w:t>
            </w:r>
          </w:p>
        </w:tc>
      </w:tr>
      <w:tr>
        <w:trPr>
          <w:trHeight w:val="737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чреждение здравоохранения «Пензенская  районная больница», ГБУЗ «Пензенская РБ»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00, Пензенская область, Пензенский район, с.Кондоль, ул. Мира, 1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ов Александр Никол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36-04-61; ф.(8412) 36-06-3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crb_post@sura.ru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53 от 29.08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, врачебная, специализи-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дерматовенерология, детская хирургия, инфекционные болезни, кардиология, неврология, онкология, оториноларингология, офтальмология,  пульмонология, ревматология, травматология и ортопедия, урология,  хирургия, эндокринология, гастроэнтерология, эндоскопия) </w:t>
            </w:r>
            <w:r>
              <w:rPr>
                <w:i/>
                <w:sz w:val="22"/>
                <w:szCs w:val="22"/>
              </w:rPr>
              <w:t xml:space="preserve">и в </w:t>
            </w:r>
            <w:r>
              <w:rPr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онкология, неврология, терап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казываемая 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неврология, терапия)</w:t>
            </w:r>
          </w:p>
        </w:tc>
      </w:tr>
      <w:tr>
        <w:trPr>
          <w:trHeight w:val="49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>
          <w:trHeight w:val="49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дерматовенерология, детская хирургия, инфекционные болезни, кардиология, неврология, онкология, оториноларингология, офтальмология,  пульмонология, ревматология, травматология и ортопедия, урология,  хирургия, эндокринология, гастроэнтерология, эндоскопия</w:t>
            </w:r>
          </w:p>
        </w:tc>
      </w:tr>
      <w:tr>
        <w:trPr>
          <w:trHeight w:val="29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doc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baklashova</dc:creator>
  <dc:description/>
  <cp:keywords/>
  <dc:language>en-US</dc:language>
  <cp:lastModifiedBy>Chechkova</cp:lastModifiedBy>
  <cp:lastPrinted>2017-08-24T15:53:00Z</cp:lastPrinted>
  <dcterms:modified xsi:type="dcterms:W3CDTF">2018-09-19T13:23:00Z</dcterms:modified>
  <cp:revision>183</cp:revision>
  <dc:subject/>
  <dc:title>Приложение</dc:title>
</cp:coreProperties>
</file>