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166 ГБУЗ «Пензенская областная туберкулезн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872"/>
        <w:gridCol w:w="636"/>
        <w:gridCol w:w="4231"/>
      </w:tblGrid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6</w:t>
            </w:r>
          </w:p>
        </w:tc>
      </w:tr>
      <w:tr>
        <w:trPr>
          <w:trHeight w:val="808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Пензенская областная туберкулезная больница», ГБУЗ «ПОТБ»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52, Пензенская область, г.Пенз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Ново-Тамбовская, д.9 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аншин Гумэр Сыра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(8412) 48-60-60; ф.(8412) 48-60-60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tizrezer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№ ЛО-58-01-002161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9.2018, бессрочно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ервичная специализированная медико-санитарная помощ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 рентгенологии (компьютерная томография) 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рентгенология       </w:t>
            </w:r>
          </w:p>
        </w:tc>
      </w:tr>
      <w:tr>
        <w:trPr>
          <w:trHeight w:val="29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694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6:00Z</dcterms:created>
  <dc:creator>baklashova</dc:creator>
  <dc:description/>
  <cp:keywords/>
  <dc:language>en-US</dc:language>
  <cp:lastModifiedBy>Chechkova</cp:lastModifiedBy>
  <cp:lastPrinted>2017-08-28T11:52:00Z</cp:lastPrinted>
  <dcterms:modified xsi:type="dcterms:W3CDTF">2018-09-19T13:23:00Z</dcterms:modified>
  <cp:revision>17</cp:revision>
  <dc:subject/>
  <dc:title>Приложение</dc:title>
</cp:coreProperties>
</file>