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5 ГБУЗ «Тамалинская участков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76"/>
        <w:gridCol w:w="636"/>
        <w:gridCol w:w="4279"/>
      </w:tblGrid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5</w:t>
            </w:r>
          </w:p>
        </w:tc>
      </w:tr>
      <w:tr>
        <w:trPr>
          <w:trHeight w:val="754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Тамалинская участковая больница», ГБУЗ «Тамалинская участковая больница»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900, Пензенская область, Тамалинский район, р.п. Тамала,  ул.Цветочная, 2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(место) нахождения индивидуального предпринимателя, </w:t>
            </w:r>
            <w:r>
              <w:rPr>
                <w:sz w:val="20"/>
                <w:szCs w:val="20"/>
              </w:rPr>
              <w:t>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утин Андрей Викто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(84169) 2-12-44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4169) 2-12-4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amcrb@mail.ru</w:t>
              </w:r>
            </w:hyperlink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, факс руководителя, адрес  электронной  почты индивидуального предпринимателя, </w:t>
            </w:r>
            <w:r>
              <w:rPr>
                <w:sz w:val="20"/>
                <w:szCs w:val="20"/>
              </w:rPr>
              <w:t>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4" w:leader="underscore"/>
              </w:tabs>
              <w:spacing w:lineRule="exact" w:line="274"/>
              <w:ind w:left="14" w:hanging="0"/>
              <w:rPr/>
            </w:pPr>
            <w:r>
              <w:rPr>
                <w:sz w:val="22"/>
                <w:szCs w:val="22"/>
                <w:lang w:eastAsia="ar-SA"/>
              </w:rPr>
              <w:t>Лицензия № ЛО-58-01-002149 от 27.08.2018, бессрочно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sz w:val="22"/>
                <w:szCs w:val="22"/>
              </w:rPr>
              <w:t>первичная медико-санитарная помощь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>неотложная медицинская помощь, д</w:t>
            </w:r>
            <w:r>
              <w:rPr>
                <w:sz w:val="22"/>
                <w:szCs w:val="22"/>
              </w:rPr>
              <w:t>ерматовенерология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етская хирургия, неврология, онкология, оториноларингология, офтальмология, кардиология, стоматология, хирургия, травматология и ортопедия) и </w:t>
            </w:r>
            <w:r>
              <w:rPr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 xml:space="preserve">, анестезиология и реаниматология, терапия, педиатрия, хирургия, травматология и ортопедия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/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детская хирургия, неврология, педиатрия, терапия, хирургия, абдоминальная хирургия, травматология и ортопедия) 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, терапия, общая врачебная практика,</w:t>
            </w:r>
            <w:r>
              <w:rPr>
                <w:rFonts w:eastAsia="MS Mincho;ＭＳ 明朝"/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</w:rPr>
              <w:t>ерматовенерология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>,  детская хирургия, неврология, онкология, оториноларингология, офтальмология, кардиология, стоматология, хирургия, травматология и ортопедия, абдоминальная хирургия, анестезиология и реаниматология</w:t>
            </w:r>
          </w:p>
        </w:tc>
      </w:tr>
      <w:tr>
        <w:trPr>
          <w:trHeight w:val="29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crb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9:00Z</dcterms:created>
  <dc:creator>baklashova</dc:creator>
  <dc:description/>
  <cp:keywords/>
  <dc:language>en-US</dc:language>
  <cp:lastModifiedBy>Chechkova</cp:lastModifiedBy>
  <cp:lastPrinted>2018-10-12T16:34:00Z</cp:lastPrinted>
  <dcterms:modified xsi:type="dcterms:W3CDTF">2018-10-12T13:48:00Z</dcterms:modified>
  <cp:revision>185</cp:revision>
  <dc:subject/>
  <dc:title>Приложение</dc:title>
</cp:coreProperties>
</file>