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80133 ООО </w:t>
      </w:r>
      <w:r>
        <w:rPr>
          <w:rFonts w:cs="Times New Roman" w:ascii="Times New Roman" w:hAnsi="Times New Roman"/>
          <w:sz w:val="26"/>
          <w:szCs w:val="26"/>
        </w:rPr>
        <w:t>«КДЦ «МЕДИСОФТ»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621"/>
        <w:gridCol w:w="636"/>
        <w:gridCol w:w="4535"/>
      </w:tblGrid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33</w:t>
            </w:r>
          </w:p>
        </w:tc>
      </w:tr>
      <w:tr>
        <w:trPr>
          <w:trHeight w:val="53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линико-диагностический центр «МЕДИСОФТ», ООО «КДЦ «МЕДИСОФТ»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68, Пензенская обл., г.Пенз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Терновского, 160 В 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о.директора Березина Надежда Петровна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20-30-44; ф.(8412) 20-30-1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rz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iclin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Первичная специализированная медико-санитарная помощь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(акушерство и гинекология (за исключением использования ВРТ и искусственного прерывания беременности), хирургия, стоматология, стоматология терапевтическая, стоматология хирургическая)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</w:rPr>
              <w:t>акушерство и гинекология (за исключением использования ВРТ), хирургия, стоматология</w:t>
            </w:r>
          </w:p>
        </w:tc>
      </w:tr>
      <w:tr>
        <w:trPr>
          <w:trHeight w:val="298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12:00Z</dcterms:created>
  <dc:creator>baklashova</dc:creator>
  <dc:description/>
  <cp:keywords/>
  <dc:language>en-US</dc:language>
  <cp:lastModifiedBy>Chechkova</cp:lastModifiedBy>
  <cp:lastPrinted>2017-08-01T17:16:00Z</cp:lastPrinted>
  <dcterms:modified xsi:type="dcterms:W3CDTF">2018-10-15T13:09:00Z</dcterms:modified>
  <cp:revision>70</cp:revision>
  <dc:subject/>
  <dc:title>Приложение</dc:title>
</cp:coreProperties>
</file>