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580149 ООО </w:t>
      </w:r>
      <w:r>
        <w:rPr>
          <w:rFonts w:cs="Times New Roman" w:ascii="Times New Roman" w:hAnsi="Times New Roman"/>
          <w:sz w:val="26"/>
          <w:szCs w:val="26"/>
        </w:rPr>
        <w:t>«Медицинская клиника «Здоровье»</w:t>
      </w:r>
      <w:r>
        <w:rPr>
          <w:sz w:val="26"/>
          <w:szCs w:val="26"/>
        </w:rPr>
        <w:t xml:space="preserve">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628"/>
        <w:gridCol w:w="685"/>
        <w:gridCol w:w="4531"/>
      </w:tblGrid>
      <w:tr>
        <w:trPr/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149</w:t>
            </w:r>
          </w:p>
        </w:tc>
      </w:tr>
      <w:tr>
        <w:trPr>
          <w:trHeight w:val="530" w:hRule="atLeast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краткое   наименование медицинской организации в соответствии с ЕГРЮ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Медицинская клиника «Здоровье», ООО «Медицинская клиника «Здоровье»</w:t>
            </w:r>
          </w:p>
        </w:tc>
      </w:tr>
      <w:tr>
        <w:trPr/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 индивидуального предпринимателя, осуществляющего медицинскую деятельност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" w:hanging="72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   форма  медицинской  организа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</w:t>
            </w:r>
          </w:p>
        </w:tc>
      </w:tr>
      <w:tr>
        <w:trPr/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 (место) нахождения медицинской  организа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.адрес: 442960, Пензенская обл., г.Заречный, ул.Комсомольская, 30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а осуществления деятельности: 442960, Пензенская обл., г.Заречный, ул.Спортивная, 9 А</w:t>
            </w:r>
          </w:p>
        </w:tc>
      </w:tr>
      <w:tr>
        <w:trPr/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 (место) нахождения индивидуального предпринимателя, осуществляющего медицинскую деятельност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(при наличии), номер  телефона, факс руководителя, адрес  электронной  почты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врач Карпин Олег Дмитриевич;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.8(8412) 65-26-40; 8(8412) 60-77-44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zdorov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2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 телефона, факс руководителя, адрес  электронной  почты индивидуального предпринимателя, осуществляющего медицинскую деятельност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номер,  дата  выдачи,  дата окончания  действия  разрешения на осуществление медицинской деятельно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№ ЛО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8-01-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4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 24.08.2018, бессрочно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 медицинской  помощи, оказываемые в рамках территориальной программы обязательного медицинского страх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" w:leader="none"/>
              </w:tabs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первичная медико-санитарная помощь</w:t>
            </w:r>
            <w:r>
              <w:rPr>
                <w:rFonts w:eastAsia="MS Mincho;ＭＳ 明朝"/>
                <w:sz w:val="22"/>
                <w:szCs w:val="22"/>
              </w:rPr>
              <w:t xml:space="preserve">, в т.ч. доврачебная, врачебная, специализированная медико-санитарная помощь,  </w:t>
            </w:r>
            <w:r>
              <w:rPr>
                <w:rFonts w:eastAsia="MS Mincho;ＭＳ 明朝"/>
                <w:i/>
                <w:sz w:val="22"/>
                <w:szCs w:val="22"/>
              </w:rPr>
              <w:t xml:space="preserve">оказываемая </w:t>
            </w:r>
            <w:r>
              <w:rPr>
                <w:rFonts w:eastAsia="MS Mincho;ＭＳ 明朝"/>
                <w:i/>
                <w:sz w:val="22"/>
                <w:szCs w:val="22"/>
                <w:u w:val="single"/>
              </w:rPr>
              <w:t>в амбулаторных условиях</w:t>
            </w:r>
            <w:r>
              <w:rPr>
                <w:rFonts w:eastAsia="MS Mincho;ＭＳ 明朝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(педиатрия, терапия, неврология, стоматология терапевтическая, стоматология детская)</w:t>
            </w:r>
          </w:p>
        </w:tc>
      </w:tr>
      <w:tr>
        <w:trPr/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казания медицинской помо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" w:leader="none"/>
              </w:tabs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плановая</w:t>
            </w:r>
          </w:p>
        </w:tc>
      </w:tr>
      <w:tr>
        <w:trPr/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и медицинской помо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" w:leader="none"/>
              </w:tabs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педиатрия, терапия, неврология, стоматология терапевтическая,  стоматология детская</w:t>
            </w:r>
          </w:p>
        </w:tc>
      </w:tr>
      <w:tr>
        <w:trPr>
          <w:trHeight w:val="298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емого населе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right="-195" w:firstLine="150"/>
              <w:jc w:val="center"/>
              <w:rPr/>
            </w:pPr>
            <w:r>
              <w:rPr/>
              <w:t>10.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firstLine="25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а  </w:t>
            </w:r>
          </w:p>
        </w:tc>
      </w:tr>
      <w:tr>
        <w:trPr>
          <w:trHeight w:val="273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73" w:hRule="atLeast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я (кабинеты) неотложной помощ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в условиях дневного стационар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я консультац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с применением вспомогательных репродуктивных технологий (экстракорпоральное оплодотворение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нет  </w:t>
            </w:r>
          </w:p>
        </w:tc>
      </w:tr>
      <w:tr>
        <w:trPr>
          <w:trHeight w:val="273" w:hRule="atLeast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по профилю «стоматология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260" w:right="851" w:gutter="0" w:header="0" w:top="3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2:52:00Z</dcterms:created>
  <dc:creator>baklashova</dc:creator>
  <dc:description/>
  <cp:keywords/>
  <dc:language>en-US</dc:language>
  <cp:lastModifiedBy>Chechkova</cp:lastModifiedBy>
  <cp:lastPrinted>2018-07-31T14:39:00Z</cp:lastPrinted>
  <dcterms:modified xsi:type="dcterms:W3CDTF">2018-10-30T12:08:00Z</dcterms:modified>
  <cp:revision>106</cp:revision>
  <dc:subject/>
  <dc:title>Приложение</dc:title>
</cp:coreProperties>
</file>