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63 ГБУЗ «Пензенская областная клиническая больница им.Н.Н.Бурденко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180"/>
        <w:gridCol w:w="601"/>
        <w:gridCol w:w="4829"/>
      </w:tblGrid>
      <w:tr>
        <w:trPr/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63</w:t>
            </w:r>
          </w:p>
        </w:tc>
      </w:tr>
      <w:tr>
        <w:trPr>
          <w:trHeight w:val="947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Пензенская областная клиническая больница им. Н.Н.Бурденко»,            ГБУЗ ПОКБ им. Н.Н.Бурденко</w:t>
            </w:r>
          </w:p>
        </w:tc>
      </w:tr>
      <w:tr>
        <w:trPr/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   форма  медицинской  организ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ru-RU"/>
              </w:rPr>
              <w:t>Государственное бюджетное учреждение субъекта Российской Федерации</w:t>
            </w:r>
          </w:p>
        </w:tc>
      </w:tr>
      <w:tr>
        <w:trPr/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(место) нахождения медицинской  организ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26, Пензенская обл., г.Пенза, ул.Лермонтова, 28</w:t>
            </w:r>
          </w:p>
        </w:tc>
      </w:tr>
      <w:tr>
        <w:trPr/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шин Александр Викторо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2) 54-86-00; ф.(8412)54-85-34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burdenko@e-pen.ru</w:t>
            </w:r>
          </w:p>
        </w:tc>
      </w:tr>
      <w:tr>
        <w:trPr/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нзия № ЛО-58-01-002183 от 16.10.2018, бессрочно  </w:t>
            </w:r>
          </w:p>
        </w:tc>
      </w:tr>
      <w:tr>
        <w:trPr>
          <w:trHeight w:val="4526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медицинской  помощи, оказываемые в рамках территориальной программ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первичная медико-санитарная помощ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в т.ч. доврачебная, врачебная, специализированная медико-санитарная помощь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казываема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в амбулаторных условия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терапия, акушерство и гинекология (за исключением использования вспомогательных репродуктивных технологий и искусственного прерывания беременности), акушерство и гинекология (искусственное прерывание беременности), аллергология и иммунология, гастроэнтерология, дерматовенерология, кардиология, колопроктология, нейрохирургия, нефрология, пульмонология, ревматология, рентгенология, сердечно-сосудистая хирургия, стоматология хирургическая, стоматология терапевтическая, сурдология-оторинолорингология, торакальная хирургия, травматология и ортопедия, урология, хирургия, эндокринология, неврология, оториноларингология, офтальмология, неотложная медицинская помощь, эндоскопия)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казываема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в условиях дневного стациона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терапия, гастроэнтерология, кардиология, неврология, пульмонология, эндокринология, акушерство и гинекология (за исключением использования вспомогательных репродуктивных технологий и искусственного прерывания беременности), акушерство и гинекология (искусственное прерывание беременности), колопроктология, оториноларингология, урология, хирургия, абдоминальная хирургия);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специализированная медицинская помощ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казываема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в стационарных условия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кушерство и гинекология (за исключением использования вспомогательных репродуктивных технологий и искусственного прерывания беременности), акушерство и гинекология (искусственное прерывание беременности), аллергология и иммунология, кардиология, ревматология,  гастроэнтерология, пульмонология,   урология, нейрохирургия, челюстно-лицевая хирургия, колопроктология, сердечно-сосудистая хирургия, хирургия, абдоминальная хирургия, эндокринология, неврология, нефрология, онкология, оториноларингология, торокальная хирургия, травматология и ортопед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генология, медицинская реабилитация, терапия)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 xml:space="preserve">в условиях дневного стациона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ефрология)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.ч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высокотехнологичная медицинская помощь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казываемая в стационарных условия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акушерство и гинекология (за исключением использования вспомогательных репродуктивных технологий), гастроэнтерология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йрохирургия, ревматология, сердечно-сосудистая хирургия, торокальная хирургия, травматология и ортопедия, урология, абдоминальная  хирургия, челюстно-лицевая хирургия, эндокринология)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- скорая медицинская помощ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казываемая в  амбулаторных условиях</w:t>
            </w:r>
          </w:p>
        </w:tc>
      </w:tr>
      <w:tr>
        <w:trPr>
          <w:trHeight w:val="377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ормы оказания медицинской помощ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кстренная, неотложная, плановая</w:t>
            </w:r>
          </w:p>
        </w:tc>
      </w:tr>
      <w:tr>
        <w:trPr/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апия, акушерство и гинекология (за исключением использования вспомогательных репродуктивных технологий и искусственного прерывания беременности), акушерство и гинекология (искусственное прерывание беременности), аллергология и иммунология, гастроэнтерология, дерматовенерология, кардиология, колопроктология, нейрохирургия, нефрология, пульмонология, ревматология, рентгенология, сердечно-сосудистая хирургия, стоматология хирургическая, стоматология терапевтическая, сурдология-оторинолорингология, торакальная хирургия, травматология и ортопедия, урология, хирургия, эндокринология, неврология, оториноларингология, офтальмология, неотложная медицинская помощь, эндоскопия, абдоминальная хирургия, челюстно-лицевая хирургия, медицинская реабилитация</w:t>
            </w:r>
          </w:p>
        </w:tc>
      </w:tr>
      <w:tr>
        <w:trPr>
          <w:trHeight w:val="298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 </w:t>
            </w:r>
          </w:p>
        </w:tc>
      </w:tr>
      <w:tr>
        <w:trPr>
          <w:trHeight w:val="27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94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56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08:00Z</dcterms:created>
  <dc:creator>baklashova</dc:creator>
  <dc:description/>
  <cp:keywords/>
  <dc:language>en-US</dc:language>
  <cp:lastModifiedBy>Chechkova</cp:lastModifiedBy>
  <cp:lastPrinted>2016-08-30T19:51:00Z</cp:lastPrinted>
  <dcterms:modified xsi:type="dcterms:W3CDTF">2018-11-20T13:44:00Z</dcterms:modified>
  <cp:revision>357</cp:revision>
  <dc:subject/>
  <dc:title>Приложение</dc:title>
</cp:coreProperties>
</file>