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0064 ГБУЗ «Пензенская областная детская клиническая больница им.Н.Ф.Филатова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36"/>
        <w:gridCol w:w="636"/>
        <w:gridCol w:w="4726"/>
      </w:tblGrid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64</w:t>
            </w:r>
          </w:p>
        </w:tc>
      </w:tr>
      <w:tr>
        <w:trPr>
          <w:trHeight w:val="1057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детская клиническая больница им. Н.Ф.Филатова», ГБУЗ ПОДКБ им. Н.Ф.Филатова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18, Пензенская область, г.Пенза, ул. Бекешская, д. 43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Максим Серге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42-75-73; ф.(8412)42-79-6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odbpost@sura.ru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84, 06.11.201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ом числе первичная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едиатрия, терапия, неотложная медицинская помощ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 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кусственное прерывание беременности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лергология и иммунология, гастроэнтерология, гематология, дерматовенерология, детская урология-андрология, детская хирургия, детская эндокринология, детская кардиология, неврология, нефрология, оториноларингология, офтальмология, ревматология, сурдология-оториноларингология, травматология и ортопедия, урология, нейрохирургия, пульмонология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едиатрия, детская урология-андронология, нефрология, офтальмология, </w:t>
            </w:r>
            <w:r>
              <w:rPr>
                <w:rFonts w:cs="Times New Roman" w:ascii="Times New Roman" w:hAnsi="Times New Roman"/>
              </w:rPr>
              <w:t>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 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кусственное прерывание беременности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пециализированная 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 в услов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етская кардиология, детская урология-андрология, детская хирургия, неврология, оториноларингология, офтальмология, педиатрия, ревматология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кушерское дело,</w:t>
            </w:r>
            <w:r>
              <w:rPr>
                <w:rFonts w:cs="Times New Roman" w:ascii="Times New Roman" w:hAnsi="Times New Roman"/>
              </w:rPr>
              <w:t xml:space="preserve">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 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кусственное прерывание беременности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ая кардиология, детская урология-андрология, детская хирургия, детская эндокринология, инфекционные болезни, медицинская реабилитация, неврология, нейрохирургия, неонатология, нефрология, оториноларингология, офтальмология, педиатрия, пульмонология, ревматология, терапия, травматология и ортопедия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 т.ч. высокотехнологичная медицинск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 xml:space="preserve">)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натология, офтальмология, педиатрия, нейрохирургия, детская урология-андронология, детская хирургия, ревматология)</w:t>
            </w:r>
          </w:p>
        </w:tc>
      </w:tr>
      <w:tr>
        <w:trPr>
          <w:trHeight w:val="207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иатрия, терапия, аллергология и иммунология, </w:t>
            </w:r>
            <w:r>
              <w:rPr>
                <w:rFonts w:cs="Times New Roman" w:ascii="Times New Roman" w:hAnsi="Times New Roman"/>
              </w:rPr>
              <w:t>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 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кусственное прерывание беременности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строэнтерология, гематология, дерматовенерология, детская урология-андрология, детская хирургия, детская эндокринология, детская кардиология, неврология, нефрология, оториноларингология, офтальмология, ревматология, сурдология-оториноларингология, травматология и ортопедия, урология, нейрохирургия, пульмонология, акушерское дело,  инфекционные болезни, медицинская реабилитация, неонатология</w:t>
            </w:r>
          </w:p>
        </w:tc>
      </w:tr>
      <w:tr>
        <w:trPr>
          <w:trHeight w:val="298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99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6:00Z</dcterms:created>
  <dc:creator>baklashova</dc:creator>
  <dc:description/>
  <cp:keywords/>
  <dc:language>en-US</dc:language>
  <cp:lastModifiedBy>Chechkova</cp:lastModifiedBy>
  <cp:lastPrinted>2018-03-13T17:50:00Z</cp:lastPrinted>
  <dcterms:modified xsi:type="dcterms:W3CDTF">2018-11-20T13:44:00Z</dcterms:modified>
  <cp:revision>294</cp:revision>
  <dc:subject/>
  <dc:title>Приложение</dc:title>
</cp:coreProperties>
</file>