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9 ГБУЗ «Бессоновская районн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24"/>
        <w:gridCol w:w="630"/>
        <w:gridCol w:w="4351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9</w:t>
            </w:r>
          </w:p>
        </w:tc>
      </w:tr>
      <w:tr>
        <w:trPr>
          <w:trHeight w:val="752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Бессоновская районная больница», ГБУЗ « Бессоновская районная больница»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80, Пензенская область, Бессоновский район, с.Бессоновка, ул. Центральная, 206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дов Сергей Алексе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67-73-26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 (8412)67-73-2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post_bess_crb@sura.ru</w:t>
              </w:r>
            </w:hyperlink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Лицензия № ЛО-58-01-002127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02.07.2018, бессрочно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- первичная медико-санитарная помощь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sz w:val="20"/>
                <w:szCs w:val="20"/>
              </w:rPr>
              <w:t xml:space="preserve"> (терапия, педиатрия, неотложная медицинская помощь, общая врачебная практика, дерматовенеролог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я беременности)</w:t>
            </w:r>
            <w:r>
              <w:rPr>
                <w:sz w:val="20"/>
                <w:szCs w:val="20"/>
              </w:rPr>
              <w:t xml:space="preserve"> инфекционным болезням, кардиология, неврология, онкология, оториноларингология (за исключением кохлеарной имплантации), офтальмология, пульмонология, стоматология, травматология и ортопедия, урология,  эндокринология, хирургия, детская хирургия, аллергология и иммунология, гастроэнтерология, нефрология, ревматология) и </w:t>
            </w:r>
            <w:r>
              <w:rPr>
                <w:i/>
                <w:sz w:val="20"/>
                <w:szCs w:val="20"/>
              </w:rPr>
              <w:t xml:space="preserve">в условиях </w:t>
            </w:r>
            <w:r>
              <w:rPr>
                <w:i/>
                <w:sz w:val="20"/>
                <w:szCs w:val="20"/>
                <w:u w:val="single"/>
              </w:rPr>
              <w:t>дневного стациона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(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за исключением использования вспомогательных репродуктивных технологий и искусственного прерывания беременности, </w:t>
            </w:r>
            <w:r>
              <w:rPr>
                <w:rFonts w:eastAsia="MS Mincho;ＭＳ 明朝"/>
                <w:sz w:val="20"/>
                <w:szCs w:val="20"/>
              </w:rPr>
              <w:t xml:space="preserve">терапия, хирургия, урология, онкология, хирургия абдоминальная);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пециализированная медицинская помощ</w:t>
            </w:r>
            <w:r>
              <w:rPr>
                <w:sz w:val="20"/>
                <w:szCs w:val="20"/>
                <w:u w:val="single"/>
              </w:rPr>
              <w:t>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стационарных условия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едиатрия, терапия, хирургия, хирургия, </w:t>
            </w:r>
            <w:r>
              <w:rPr>
                <w:rFonts w:eastAsia="MS Mincho;ＭＳ 明朝"/>
                <w:sz w:val="20"/>
                <w:szCs w:val="20"/>
              </w:rPr>
              <w:t>хирургия (абдоминальная), хирургия (комбустиология), неврология)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тложная, плановая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рапия, педиатрия, общая врачебная практика, дерматовенерология, акушерство и гинекология, инфекционным болезням, кардиология, неврология, онкология, оториноларингология, офтальмология, пульмонология, стоматология, травматология и ортопедия, урология,  эндокринология, хирургия, детская хирургия,                            </w:t>
            </w:r>
            <w:r>
              <w:rPr>
                <w:rFonts w:eastAsia="MS Mincho;ＭＳ 明朝"/>
                <w:sz w:val="20"/>
                <w:szCs w:val="20"/>
              </w:rPr>
              <w:t xml:space="preserve">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 xml:space="preserve">), аллергология и иммунология, гастроэнтерология, нефрология, ревматология, </w:t>
            </w:r>
            <w:r>
              <w:rPr>
                <w:rFonts w:eastAsia="MS Mincho;ＭＳ 明朝"/>
                <w:sz w:val="20"/>
                <w:szCs w:val="20"/>
              </w:rPr>
              <w:t>хирургия (абдоминальная), хирургия (комбустиология)</w:t>
            </w:r>
          </w:p>
        </w:tc>
      </w:tr>
      <w:tr>
        <w:trPr>
          <w:trHeight w:val="29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_bess_crb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2:00Z</dcterms:created>
  <dc:creator>baklashova</dc:creator>
  <dc:description/>
  <cp:keywords/>
  <dc:language>en-US</dc:language>
  <cp:lastModifiedBy>grishutina</cp:lastModifiedBy>
  <cp:lastPrinted>2018-07-11T17:52:00Z</cp:lastPrinted>
  <dcterms:modified xsi:type="dcterms:W3CDTF">2018-12-17T09:08:00Z</dcterms:modified>
  <cp:revision>198</cp:revision>
  <dc:subject/>
  <dc:title>Приложение</dc:title>
</cp:coreProperties>
</file>