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80094 ООО «ИНМЕД»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567"/>
        <w:gridCol w:w="636"/>
        <w:gridCol w:w="4539"/>
      </w:tblGrid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94</w:t>
            </w:r>
          </w:p>
        </w:tc>
      </w:tr>
      <w:tr>
        <w:trPr>
          <w:trHeight w:val="500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ИНМЕД», ООО «ИНМЕД»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(место) нахождения медицинской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юридический адре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440026, Пензенская область, г. Пенза, ул. Красная, 60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фактический адрес места осуществления медицинской 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440066, Пен-зенская область, г. Пенза, ул. Рахманинова,3к   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. врач Лазутина Вера Владимировн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(8412) 45-15-05, 45-05-35; (8412) 23-12-05;              ф.(8412) 45-15-05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nm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e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092, от 24.04.2018, бессрочно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snapToGrid w:val="false"/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u w:val="single"/>
              </w:rPr>
              <w:t>первичная медико-санитарная помощь</w:t>
            </w:r>
            <w:r>
              <w:rPr>
                <w:sz w:val="22"/>
                <w:szCs w:val="22"/>
              </w:rPr>
              <w:t xml:space="preserve">, 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акушерство и гинекология (за исключением использования ВРТ и искусственного прерывания беременности), акушерство и гинекология                 (искусственное прерывание беременности), акушерство и гинекология (использование вспомогательных репродуктивных технологий</w:t>
            </w:r>
            <w:r>
              <w:rPr>
                <w:i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>и оказываемая в 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акушерство и гинекология (за исключением использования ВРТ и искусственного прерывания беременности), акушерство и гинекология (искусственное прерывание беременности), акушерство и гинекология (использование вспомогательных репродуктивных технологий</w:t>
            </w:r>
            <w:r>
              <w:rPr>
                <w:rFonts w:eastAsia="MS Mincho;ＭＳ 明朝"/>
                <w:sz w:val="22"/>
                <w:szCs w:val="22"/>
              </w:rPr>
              <w:t>);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 xml:space="preserve">специализированная медицинская помощь, </w:t>
            </w:r>
            <w:r>
              <w:rPr>
                <w:rFonts w:eastAsia="MS Mincho;ＭＳ 明朝"/>
                <w:i/>
                <w:sz w:val="22"/>
                <w:szCs w:val="22"/>
              </w:rPr>
              <w:t>оказываемая в условиях дневного стационара</w:t>
            </w:r>
            <w:r>
              <w:rPr>
                <w:rFonts w:eastAsia="MS Mincho;ＭＳ 明朝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 xml:space="preserve">акушерство и гинекология (за исключением использования ВРТ и искусственного прерывания беременности), акушерство и гинекология (использование вспомогательных репродуктивных технологий), урология)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 и оказываемая в стационарных условиях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за исключением использования ВРТ и искусственного прерывания беременности),</w:t>
            </w:r>
            <w:r>
              <w:rPr>
                <w:rFonts w:eastAsia="MS Mincho;ＭＳ 明朝"/>
                <w:sz w:val="22"/>
                <w:szCs w:val="22"/>
              </w:rPr>
              <w:t xml:space="preserve"> анестезиология и реаниматология, операционное дело),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u w:val="single"/>
              </w:rPr>
              <w:t>в т.ч. высокотехнологичная  медицинская помощь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i/>
                <w:sz w:val="22"/>
                <w:szCs w:val="22"/>
              </w:rPr>
              <w:t xml:space="preserve">оказываемая в стационарных условиях </w:t>
            </w:r>
            <w:r>
              <w:rPr>
                <w:rFonts w:eastAsia="MS Mincho;ＭＳ 明朝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акушерство и гинекология (за исключением использования ВРТ и искусственного прерывания беременности)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плановая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иатрия, терапия, урология, акушерство и гинекология (за исключением использования ВРТ и искусственного прерывания беременности), акушерство и гинекология                 (искусственное прерывание беременности), акушерство и гинекология (использование вспомогательных репродуктивных технологий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емого насел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49:00Z</dcterms:created>
  <dc:creator>baklashova</dc:creator>
  <dc:description/>
  <cp:keywords/>
  <dc:language>en-US</dc:language>
  <cp:lastModifiedBy>Chechkova</cp:lastModifiedBy>
  <cp:lastPrinted>2018-05-25T15:12:00Z</cp:lastPrinted>
  <dcterms:modified xsi:type="dcterms:W3CDTF">2018-12-14T13:00:00Z</dcterms:modified>
  <cp:revision>244</cp:revision>
  <dc:subject/>
  <dc:title>Приложение</dc:title>
</cp:coreProperties>
</file>