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31 мая 2012 г. N 2441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6 апреля 2012 г. N 407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ЙСТВИЯ РУКОВОДИТЕЛЕМ МЕДИЦИНСКОЙ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ЕЕ ПОДРАЗДЕЛЕНИЯ) ВЫБОРУ ПАЦИЕНТОМ ВРАЧА В СЛУЧА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ПАЦИЕНТА О ЗАМЕНЕ ЛЕЧАЩЕГО ВРАЧ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 статьи 7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31">
        <w:r>
          <w:rPr>
            <w:rStyle w:val="InternetLink"/>
            <w:color w:val="0000FF"/>
          </w:rPr>
          <w:t>Порядок</w:t>
        </w:r>
      </w:hyperlink>
      <w:r>
        <w:rPr/>
        <w:t xml:space="preserve"> содействия руководителем медицинской организации (ее подразделения) выбору пациентом врача в случае требования пациента о замене лечащего врач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Т.А.ГОЛИК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5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апреля 2012 г. N 407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ЙСТВИЯ РУКОВОДИТЕЛЕМ МЕДИЦИНСКОЙ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ЕЕ ПОДРАЗДЕЛЕНИЯ) ВЫБОРУ ПАЦИЕНТОМ ВРАЧА В СЛУЧА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ПАЦИЕНТА О ЗАМЕНЕ ЛЕЧАЩЕГО ВРАЧ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регулирует отношения, связанные с оказанием руководителем медицинской организации (ее подразделения) содействия выбору пациентом врача в случае требования пациента о замене лечащего врач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7"/>
      <w:bookmarkEnd w:id="3"/>
      <w:r>
        <w:rPr/>
        <w:t>2. В случае требования пациента о замене лечащего врача (за исключением случаев оказания специализированной медицинской помощи) пациент обращается к руководителю медицинской организации (ее подразделения) с заявлением в письменной форме, в котором указываются причины замены лечащего врач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8"/>
      <w:bookmarkEnd w:id="4"/>
      <w:r>
        <w:rPr/>
        <w:t xml:space="preserve">3. Руководитель медицинской организации (ее подразделения) в течение трех рабочих дней со дня получения заявления, указанного в </w:t>
      </w:r>
      <w:hyperlink w:anchor="Par3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информирует пациента в письменной или устной форме (посредством почтовой связи, телефонной связи, электронной связи) о врачах соответствующей специальности и сроках оказания медицинской помощи указанными врач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 основании информации, представленной руководителем медицинской организации (ее подразделения) в соответствии с </w:t>
      </w:r>
      <w:hyperlink w:anchor="Par38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, пациент осуществляет выбор врач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0"/>
      <w:bookmarkEnd w:id="5"/>
      <w:r>
        <w:rPr/>
        <w:t>5.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, в котором указываются причины замены лечащего врач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41"/>
      <w:bookmarkEnd w:id="6"/>
      <w:r>
        <w:rPr/>
        <w:t xml:space="preserve">6. Руководитель подразделения медицинской организации в течение трех рабочих дней со дня получения заявления, указанного в </w:t>
      </w:r>
      <w:hyperlink w:anchor="Par40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информирует пациента в письменной или устной форме (посредством почтовой связи, телефонной связи, электронной связи) о врачах соответствующей специальности, работающих в подразделении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На основании информации, представленной руководителем подразделения медицинской организации в соответствии с </w:t>
      </w:r>
      <w:hyperlink w:anchor="Par41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, пациент осуществляет выбор вра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озложение функций лечащего врача на врача соответствующей специальности осуществляется с учетом его согл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215688E6B8C2B88D756081AA3B8454BFD01EF3068071BC235BB872CB874D49934A30F13CDDCO9N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3:00Z</dcterms:created>
  <dc:creator>mironov</dc:creator>
  <dc:description/>
  <cp:keywords/>
  <dc:language>en-US</dc:language>
  <cp:lastModifiedBy>mironov</cp:lastModifiedBy>
  <dcterms:modified xsi:type="dcterms:W3CDTF">2013-11-12T11:13:00Z</dcterms:modified>
  <cp:revision>1</cp:revision>
  <dc:subject/>
  <dc:title>Зарегистрировано в Минюсте России 31 мая 2012 г</dc:title>
</cp:coreProperties>
</file>