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80064 ГБУЗ «Пензенская областная детская клиническая больница им.Н.Ф.Филатов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64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Пензенская областная детская клиническая больница им. Н.Ф.Филатова», ГБУЗ ПОДКБ им. Н.Ф.Филатова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18, Пензенская область, г.Пенза, ул. Бекешская, д. 4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женов Максим Серге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2)42-75-73; ф.(8412)42-79-6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dbpost@sura.ru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ПОДКБ им. Н.Ф.Филатова в соответствии со строкой 16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ПОДКБ им. Н.Ф.Филатова в соответствии со строкой 17 Реестра медицинских организаций </w:t>
            </w:r>
          </w:p>
        </w:tc>
      </w:tr>
      <w:tr>
        <w:trPr>
          <w:trHeight w:val="154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ПОДКБ им. Н.Ф.Филатова в соответствии со строкой 18 Реестра медицинских организаций 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ПОДКБ им. Н.Ф.Филатова в соответствии со строкой 19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ПОДКБ им. Н.Ф.Филатова в соответствии со строкой 20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ФС-58-01-000664, 15.05.2019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ПОДКБ им. Н.Ф.Филатова) </w:t>
            </w:r>
          </w:p>
        </w:tc>
      </w:tr>
      <w:tr>
        <w:trPr>
          <w:trHeight w:val="283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первичная медико-санитарная помощ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в том числе доврачебная, врачебная и специализированная медико-санитарная помощь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казываема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едиатрия, терапия, акушерство и гинекология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 аллергология и иммунология, гастроэнтерология, гематология, генетика, дерматовенерология, детская урология-андрология, детская хирургия, детская эндокринология, детская кардиология, неврология, неотложная медицинская помощь, нефрология, оториноларингология, офтальмология, ревматология, сурдология-оториноларингология, травматология и ортопедия, урология)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в условиях дневного стациона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едиатрия, детская урология-андронология, нефрология, офтальмология)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специализированная  медицинская помощь,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казываемая  в условия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дневного стациона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етская кардиология, детская урология-андрология, детская хирургия, неврология, оториноларингология, офтальмология, педиатрия, ревматология)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казываема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в стациона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акушерское дел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ая кардиология, детская урология-андрология, детская хирургия, детская эндокринология, инфекционные болезни, медицинская реабилитация, неврология, нейрохирургия, неонатология, нефрология, оториноларингология, офтальмология, педиатрия, пульмонология, ревматология, терапия, травматология и ортопедия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в т.ч. высокотехнологичная медицинская помощь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казываема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в стациона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кушерство и гинекология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натология, офтальмология, педиатрия, нейрохирургия, детская урология-андронология, детская хирургия, ревматология, детская эндокринология)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скорая медицинская помощ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казываема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в  амбулаторных условиях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52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иатрия, терапия, аллергология и иммунология, акушерство и гинекология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строэнтерология, гематология, дерматовенерология, детская урология-андрология, детская хирургия, детская эндокринология, детская кардиология, неврология, нефрология, оториноларингология, офтальмология, ревматология, сурдология-оториноларингология, травматология и ортопедия, урология, нейрохирургия, пульмонология, акушерское дело,  инфекционные болезни, медицинская реабилитация, неонатология, детская эндокриноло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09T14:19:00Z</dcterms:modified>
  <cp:revision>31</cp:revision>
  <dc:subject/>
  <dc:title>Приложение</dc:title>
</cp:coreProperties>
</file>