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67 ГБУЗ «Областной онкологический диспансер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67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Областной онкологический диспансер»,  ГБУЗ «ООД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Пензенская область, г.Пенза, Проспект Строителей, 37 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924 от 28.02.2017, бессрочно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1924 от 28.02.2017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матология, онкология, детская онкология, радиология, хирургия,  стоматология, рентгенология, эндоскопия)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ематология, онкология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b/>
                <w:sz w:val="22"/>
                <w:szCs w:val="22"/>
                <w:lang w:eastAsia="ar-SA"/>
              </w:rPr>
              <w:t>специализированная медицинская помощь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i/>
                <w:sz w:val="22"/>
                <w:szCs w:val="22"/>
                <w:lang w:eastAsia="ar-SA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  <w:lang w:eastAsia="ar-SA"/>
              </w:rPr>
              <w:t>в стационарных условиях</w:t>
            </w:r>
            <w:r>
              <w:rPr>
                <w:sz w:val="22"/>
                <w:szCs w:val="22"/>
                <w:lang w:eastAsia="ar-SA"/>
              </w:rPr>
              <w:t xml:space="preserve"> (радиология, гематология, онкология, детская онкология,  терапия), </w:t>
            </w:r>
          </w:p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>в т.ч. высокотехнологичная медицинская помощь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онкология)</w:t>
            </w:r>
          </w:p>
        </w:tc>
      </w:tr>
      <w:tr>
        <w:trPr>
          <w:trHeight w:val="11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атология, онкология, детская онкология, радиология, хирургия,  стоматология, рентгенология, эндоскопия, терап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27:00Z</dcterms:modified>
  <cp:revision>39</cp:revision>
  <dc:subject/>
  <dc:title>Приложение</dc:title>
</cp:coreProperties>
</file>