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01 ГБУЗ «Пензенская областная офтальмологическ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офтальмологическая больница», ГБУЗ ПОО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асть, г.Пенза, ул.Красная, 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 Рашид Сагитович,                                т.(8412)32-03-33; ф.(8412)32-03-3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ma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247, 16.05.2019, бессрочно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 ч. доврачебная и специализированная медико-санитарная помощь, оказываемая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фтальмология,  неотложная медицинская помощь) и 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дневного стациона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фтальмология);</w:t>
            </w:r>
          </w:p>
          <w:p>
            <w:pPr>
              <w:pStyle w:val="TableText"/>
              <w:ind w:left="34" w:hanging="34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в т.ч. высокотехнологичная медицинская помощь</w:t>
            </w:r>
            <w:r>
              <w:rPr>
                <w:sz w:val="22"/>
                <w:szCs w:val="22"/>
              </w:rPr>
              <w:t xml:space="preserve">, 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офтальмолог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left="34" w:right="-6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3:00Z</dcterms:modified>
  <cp:revision>53</cp:revision>
  <dc:subject/>
  <dc:title>Приложение</dc:title>
</cp:coreProperties>
</file>