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51 ГБУЗ «Кузнецкая межрайонная стоматологиче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51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узнецкая межрайонная стоматологическая поликлиника», ГБУЗ «Кузнецкая межрайонная стоматологическая поликлиник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0, Пензенская область, г.Кузнецк, ул. Кирова, 16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 Мигдять Ханяфи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7) 3-26-86; ф.(84157) 3-07-4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zstom@sura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58-01-002156 от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9.2018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2"/>
                <w:sz w:val="22"/>
                <w:szCs w:val="22"/>
              </w:rPr>
              <w:t xml:space="preserve">т.ч. доврачебная и специализированная медико-санитарная помощь, </w:t>
            </w:r>
            <w:r>
              <w:rPr>
                <w:i/>
                <w:spacing w:val="-2"/>
                <w:sz w:val="22"/>
                <w:szCs w:val="22"/>
              </w:rPr>
              <w:t xml:space="preserve">оказываемая </w:t>
            </w:r>
            <w:r>
              <w:rPr>
                <w:i/>
                <w:spacing w:val="-2"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оматология, стоматология терапевтическая, стоматология хирургическая, стоматология детская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я, стоматология терапевтическая, стоматология хирургическая, стоматология детска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5:00Z</dcterms:modified>
  <cp:revision>34</cp:revision>
  <dc:subject/>
  <dc:title>Приложение</dc:title>
</cp:coreProperties>
</file>