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33 ГБУЗ «Кузнецкая межрайонн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33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Кузнецкая межрайонная больница», ГБУЗ «Кузнецкая межрайонная больниц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39, Пензенская область, Кузнецкий район, г.Кузнецк, ул.Калинина, 5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апов Алексей Владимир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57) 3-23-71; ф.(84157) 3-23-71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spku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  <w:tab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узнецкая межрайонная больница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узнецкая межрайонная больница» в соответствии со строкой 17 Реестра медицинских организаций </w:t>
            </w:r>
          </w:p>
        </w:tc>
      </w:tr>
      <w:tr>
        <w:trPr>
          <w:trHeight w:val="15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узнецкая межрайонная больница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узнецкая межрайонная больница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узнецкая межрайонная больница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 № ЛО-58-01-002197 от 27.12.2018, бессрочно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Кузнецкая межрайонная больница») </w:t>
            </w:r>
          </w:p>
        </w:tc>
      </w:tr>
      <w:tr>
        <w:trPr>
          <w:trHeight w:val="154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общая врачебная практика, неотложная медицинская помощь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 xml:space="preserve">), дерматовенерология, кардиология, инфекционные болезни, неврология, онкология, оториноларингология, офтальмология, стоматология, нейрохирургия, травматология и ортопедия, урология, хирургия, детская хирургия, эндокринология, ревматология, гастроэнтерология, рентгенология, пульмонология), </w:t>
            </w:r>
            <w:r>
              <w:rPr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MS Mincho;ＭＳ 明朝"/>
                <w:sz w:val="22"/>
                <w:szCs w:val="22"/>
              </w:rPr>
              <w:t xml:space="preserve">гастроэнтерология, терапия, урология, онкология, хирургия, дерматовенерология, неврология, офтальмология, анестезиология и реаниматология)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/>
            </w:pPr>
            <w:r>
              <w:rPr>
                <w:b/>
                <w:sz w:val="22"/>
                <w:szCs w:val="22"/>
              </w:rPr>
              <w:t xml:space="preserve">- специализированная медицинск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</w:rPr>
              <w:t xml:space="preserve"> (оториноларингология, офтальмология, кардиология, инфекционные болезни, неврология, нейрохирургия, пульмонология, педиатрия, терапия, травматология и ортопедия, хирургия, детская хирургия, абдоминальная хирургия, дерматовенерология, </w:t>
            </w:r>
            <w:r>
              <w:rPr>
                <w:rFonts w:eastAsia="MS Mincho;ＭＳ 明朝"/>
                <w:sz w:val="22"/>
                <w:szCs w:val="22"/>
              </w:rPr>
              <w:t>анестезиология и реаниматология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корая медицинская помощь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оказываемая в </w:t>
            </w:r>
            <w:r>
              <w:rPr>
                <w:i/>
                <w:sz w:val="22"/>
                <w:szCs w:val="22"/>
              </w:rPr>
              <w:t>амбулаторных условиях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, терапия, общая врачебная практика, 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 xml:space="preserve">), дерматовенерология, кардиология, инфекционные болезни, неврология, онкология, оториноларингология, офтальмология, стоматология, нейрохирургия, травматология и ортопедия, урология, хирургия, детская хирургия, эндокринология, ревматология, гастроэнтерология, рентгенология, пульмонология, </w:t>
            </w:r>
            <w:r>
              <w:rPr>
                <w:rFonts w:eastAsia="MS Mincho;ＭＳ 明朝"/>
                <w:sz w:val="22"/>
                <w:szCs w:val="22"/>
              </w:rPr>
              <w:t xml:space="preserve"> дерматовенерология, </w:t>
            </w:r>
            <w:r>
              <w:rPr>
                <w:sz w:val="22"/>
                <w:szCs w:val="22"/>
              </w:rPr>
              <w:t>абдоминальная хирур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09-09T14:27:00Z</dcterms:modified>
  <cp:revision>33</cp:revision>
  <dc:subject/>
  <dc:title>Приложение</dc:title>
</cp:coreProperties>
</file>